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  <w:br/>
              <w:t>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Михайловского муниципального района и Михайлов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Михайловского муниципального района и Михайлов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7 апреля 201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harlamova_v_m</cp:lastModifiedBy>
  <cp:lastPrinted>2018-11-23T11:17:00Z</cp:lastPrinted>
  <dcterms:modified xsi:type="dcterms:W3CDTF">2019-02-18T05:57:00Z</dcterms:modified>
  <cp:revision>26</cp:revision>
  <dc:subject/>
  <dc:title> </dc:title>
</cp:coreProperties>
</file>