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299200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5 февраля 2019 года  Думой Анучин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,</w:t>
      </w:r>
      <w:r>
        <w:rPr/>
        <w:t xml:space="preserve"> подготовленный в целях уточнения данных ранее переданного имущества Анучинского муниципального района, заслушав выступление </w:t>
        <w:br/>
        <w:t>Тишиной Г.П., председателя Думы Анучин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</w:t>
      </w:r>
      <w:r>
        <w:rPr/>
        <w:t>на очередном заседании Законодательного Собрания</w:t>
        <w:br/>
        <w:t>в март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2-18T05:54:00Z</dcterms:modified>
  <cp:revision>12</cp:revision>
  <dc:subject/>
  <dc:title> </dc:title>
</cp:coreProperties>
</file>