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>
          <w:b w:val="false"/>
          <w:sz w:val="20"/>
          <w:szCs w:val="20"/>
        </w:rPr>
        <w:tab/>
        <w:t>Проект внесен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умой Анучинского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района</w:t>
      </w:r>
    </w:p>
    <w:p>
      <w:pPr>
        <w:pStyle w:val="Normal"/>
        <w:ind w:left="6521" w:hanging="0"/>
        <w:rPr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"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Внести в Закон Приморского края от 7 апреля 2015 года № 586-КЗ</w:t>
        <w:br/>
        <w:t>"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" (Ведомости Законодательного Собрания Приморского края, 2015, № 116, стр. 11; 2017, № 36, стр. 7; 2018, № 49,</w:t>
        <w:br/>
        <w:t>стр. 22) следующие изменен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)в приложении 1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раздел "Имущество, предназначенное </w:t>
      </w:r>
      <w:r>
        <w:rPr>
          <w:b w:val="false"/>
          <w:color w:val="000000"/>
          <w:spacing w:val="1"/>
          <w:sz w:val="28"/>
          <w:szCs w:val="28"/>
        </w:rPr>
        <w:t xml:space="preserve">для электро-, тепло-, газо- и водоснабжения населения, водоотведения, снабжения </w:t>
      </w:r>
      <w:r>
        <w:rPr>
          <w:b w:val="false"/>
          <w:color w:val="000000"/>
          <w:spacing w:val="-1"/>
          <w:sz w:val="28"/>
          <w:szCs w:val="28"/>
        </w:rPr>
        <w:t>населения топливом</w:t>
      </w:r>
      <w:r>
        <w:rPr>
          <w:b w:val="false"/>
          <w:color w:val="000000"/>
          <w:sz w:val="28"/>
          <w:szCs w:val="28"/>
        </w:rPr>
        <w:t>"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дополнить пунктом 52</w:t>
      </w:r>
      <w:r>
        <w:rPr>
          <w:b w:val="false"/>
          <w:sz w:val="28"/>
          <w:szCs w:val="28"/>
        </w:rPr>
        <w:t xml:space="preserve"> следующего содержания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135"/>
        <w:gridCol w:w="1702"/>
        <w:gridCol w:w="851"/>
        <w:gridCol w:w="709"/>
        <w:gridCol w:w="992"/>
        <w:gridCol w:w="706"/>
        <w:gridCol w:w="1278"/>
        <w:gridCol w:w="1419"/>
      </w:tblGrid>
      <w:tr>
        <w:trPr>
          <w:trHeight w:val="3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0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5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Специ-альный мусоро-воз с боковой  загрузкой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КО 4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7" w:hanging="0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с. Анучино,        ул. Слизкова,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166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Муници-пальная каз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Анучи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лиз-кова, 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б)подраздел 2 "Объекты" раздела</w:t>
      </w:r>
      <w:r>
        <w:rPr/>
        <w:t xml:space="preserve"> "Жилищный фонд социального использования, а также имущество, необходимое для содержания муниципального жилищного фонда" дополнить пунктом 41 следующего содержания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135"/>
        <w:gridCol w:w="1702"/>
        <w:gridCol w:w="851"/>
        <w:gridCol w:w="709"/>
        <w:gridCol w:w="992"/>
        <w:gridCol w:w="706"/>
        <w:gridCol w:w="1278"/>
        <w:gridCol w:w="1419"/>
      </w:tblGrid>
      <w:tr>
        <w:trPr>
          <w:trHeight w:val="3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83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4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1" w:right="-38" w:hanging="0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Квартира № 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 w:val="false"/>
                <w:lang w:eastAsia="en-US"/>
              </w:rPr>
              <w:t>с. Анучино,  ул. Ленин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ская, 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46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0,97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Муници-пальная каз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с. Анучино, ул. Слиз-кова, 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 w:val="false"/>
          <w:spacing w:val="2"/>
          <w:sz w:val="28"/>
          <w:szCs w:val="28"/>
        </w:rPr>
        <w:t>в)в разделе "Имущество, включая земельные участки, предназначенные для организации ритуальных услуг и содержания мест захоронения":</w:t>
      </w:r>
      <w:r>
        <w:rPr>
          <w:rFonts w:eastAsia="Calibri"/>
          <w:b w:val="false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пункт 9 признать утратившим сил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/>
        <w:t>дополнить пунктом 12 следующего содержания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275"/>
        <w:gridCol w:w="1562"/>
        <w:gridCol w:w="851"/>
        <w:gridCol w:w="709"/>
        <w:gridCol w:w="992"/>
        <w:gridCol w:w="706"/>
        <w:gridCol w:w="1278"/>
        <w:gridCol w:w="1419"/>
      </w:tblGrid>
      <w:tr>
        <w:trPr>
          <w:trHeight w:val="3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left="-40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350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left="-40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ий край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чинский район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гор-деевк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еверо-восточном направлении, на расстоянии 500 м о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 каз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Анучи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лиз-кова, 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sz w:val="28"/>
          <w:szCs w:val="28"/>
        </w:rPr>
        <w:t>2)в приложении 4 раздела "</w:t>
      </w:r>
      <w:r>
        <w:rPr>
          <w:b w:val="false"/>
          <w:color w:val="000000"/>
          <w:spacing w:val="-1"/>
          <w:sz w:val="28"/>
          <w:szCs w:val="28"/>
        </w:rPr>
        <w:t xml:space="preserve">Жилищный фонд социального использования, а также </w:t>
      </w:r>
      <w:r>
        <w:rPr>
          <w:b w:val="false"/>
          <w:color w:val="000000"/>
          <w:spacing w:val="1"/>
          <w:sz w:val="28"/>
          <w:szCs w:val="28"/>
        </w:rPr>
        <w:t xml:space="preserve">имущество, необходимое для содержания муниципального </w:t>
      </w:r>
      <w:r>
        <w:rPr>
          <w:b w:val="false"/>
          <w:color w:val="000000"/>
          <w:spacing w:val="2"/>
          <w:sz w:val="28"/>
          <w:szCs w:val="28"/>
        </w:rPr>
        <w:t>жилищного фонда"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пункты 9-21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277"/>
        <w:gridCol w:w="1560"/>
        <w:gridCol w:w="851"/>
        <w:gridCol w:w="709"/>
        <w:gridCol w:w="992"/>
        <w:gridCol w:w="706"/>
        <w:gridCol w:w="1278"/>
        <w:gridCol w:w="1419"/>
      </w:tblGrid>
      <w:tr>
        <w:trPr>
          <w:trHeight w:val="3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1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9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 w:cs="Arial"/>
                <w:b w:val="false"/>
                <w:b w:val="false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с. Черны-шевка,                  ул. Ключевая, 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highlight w:val="yellow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70,8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366,67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 каз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8</w:t>
            </w:r>
          </w:p>
        </w:tc>
      </w:tr>
      <w:tr>
        <w:trPr>
          <w:trHeight w:val="11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0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 w:cs="Arial"/>
                <w:b w:val="false"/>
                <w:b w:val="false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с. Черны-шевка,                  ул. Ключевая, 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highlight w:val="yellow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54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279,66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Муници-пальная каз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8</w:t>
            </w:r>
          </w:p>
        </w:tc>
      </w:tr>
      <w:tr>
        <w:trPr>
          <w:trHeight w:val="11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1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Квартира № 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 w:cs="Arial"/>
                <w:b w:val="false"/>
                <w:b w:val="false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с. Черны-шевка,                  ул. Ключевая, 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highlight w:val="yellow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70,8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366,67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Муници-пальная каз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8</w:t>
            </w:r>
          </w:p>
        </w:tc>
      </w:tr>
      <w:tr>
        <w:trPr>
          <w:trHeight w:val="11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2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Квартира № 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 w:cs="Arial"/>
                <w:b w:val="false"/>
                <w:b w:val="false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с. Черны-шевка,                  ул. Ключевая, 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highlight w:val="yellow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40,4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209,06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Муници-пальная каз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8</w:t>
            </w:r>
          </w:p>
        </w:tc>
      </w:tr>
      <w:tr>
        <w:trPr>
          <w:trHeight w:val="11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3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Квартира № 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 w:cs="Arial"/>
                <w:b w:val="false"/>
                <w:b w:val="false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с. Черны-шевка,                  ул. Ключевая, 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highlight w:val="yellow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70,8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366,67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Муници-пальная каз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8</w:t>
            </w:r>
          </w:p>
        </w:tc>
      </w:tr>
      <w:tr>
        <w:trPr>
          <w:trHeight w:val="11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4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 w:cs="Arial"/>
                <w:b w:val="false"/>
                <w:b w:val="false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с. Черны-шевка,                  ул. Ключевая, 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highlight w:val="yellow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53,7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244,46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Муници-пальная каз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8</w:t>
            </w:r>
          </w:p>
        </w:tc>
      </w:tr>
      <w:tr>
        <w:trPr>
          <w:trHeight w:val="11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5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 w:cs="Arial"/>
                <w:b w:val="false"/>
                <w:b w:val="false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с. Черны-шевка,                  ул. Ключевая, 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highlight w:val="yellow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72,8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372,08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Муници-пальная каз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277"/>
        <w:gridCol w:w="1560"/>
        <w:gridCol w:w="851"/>
        <w:gridCol w:w="709"/>
        <w:gridCol w:w="992"/>
        <w:gridCol w:w="706"/>
        <w:gridCol w:w="1278"/>
        <w:gridCol w:w="1419"/>
      </w:tblGrid>
      <w:tr>
        <w:trPr>
          <w:trHeight w:val="3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1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6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Квартира №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 w:cs="Arial"/>
                <w:b w:val="false"/>
                <w:b w:val="false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с. Черны-шевка,                  ул. Ключевая, 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highlight w:val="yellow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54,7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279,57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Муници-пальная каз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8</w:t>
            </w:r>
          </w:p>
        </w:tc>
      </w:tr>
      <w:tr>
        <w:trPr>
          <w:trHeight w:val="11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7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Квартира № 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с. Черны-шевка,                  ул. Ключевая, 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54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275,99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Муници-пальная каз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8</w:t>
            </w:r>
          </w:p>
        </w:tc>
      </w:tr>
      <w:tr>
        <w:trPr>
          <w:trHeight w:val="11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8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Квартира № 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с. Черны-шевка,                  ул. Ключевая, 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70,8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361,85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Муници-пальная каз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8</w:t>
            </w:r>
          </w:p>
        </w:tc>
      </w:tr>
      <w:tr>
        <w:trPr>
          <w:trHeight w:val="11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9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Квартира № 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с. Черны-шевка,                  ул. Ключевая, 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40,4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206,43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Муници-пальная каз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8</w:t>
            </w:r>
          </w:p>
        </w:tc>
      </w:tr>
      <w:tr>
        <w:trPr>
          <w:trHeight w:val="11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20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Квартира № 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с. Черны-шевка,                  ул. Ключевая, 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72,8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372,08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Муници-пальная каз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8</w:t>
            </w:r>
          </w:p>
        </w:tc>
      </w:tr>
      <w:tr>
        <w:trPr>
          <w:trHeight w:val="11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21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Квартира № 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с. Черны-шевка,                  ул. Ключевая, 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72,8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372,08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Муници-пальная каз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б)пункт 38 изложить в следующей редакции: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277"/>
        <w:gridCol w:w="1560"/>
        <w:gridCol w:w="851"/>
        <w:gridCol w:w="709"/>
        <w:gridCol w:w="992"/>
        <w:gridCol w:w="706"/>
        <w:gridCol w:w="1278"/>
        <w:gridCol w:w="1419"/>
      </w:tblGrid>
      <w:tr>
        <w:trPr>
          <w:trHeight w:val="3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1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38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с. Тихореч- ное,                  ул. Каменка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67,1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 каз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color w:val="000000"/>
          <w:spacing w:val="2"/>
          <w:sz w:val="28"/>
          <w:szCs w:val="28"/>
        </w:rPr>
        <w:tab/>
        <w:t xml:space="preserve">в)дополнить пунктами 61 и </w:t>
      </w:r>
      <w:r>
        <w:rPr/>
        <w:t>62 следующего содержания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277"/>
        <w:gridCol w:w="1560"/>
        <w:gridCol w:w="851"/>
        <w:gridCol w:w="709"/>
        <w:gridCol w:w="992"/>
        <w:gridCol w:w="706"/>
        <w:gridCol w:w="1278"/>
        <w:gridCol w:w="1419"/>
      </w:tblGrid>
      <w:tr>
        <w:trPr>
          <w:trHeight w:val="33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13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2" w:hanging="0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61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Квартира № 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с. Тихореч- ное,                  ул. Моло-дежная, 11</w:t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43,09</w:t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color w:val="FF0000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color w:val="FF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9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51,4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36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 каз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8</w:t>
            </w:r>
          </w:p>
        </w:tc>
      </w:tr>
      <w:tr>
        <w:trPr>
          <w:trHeight w:val="11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2" w:hanging="0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62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с. Тихореч- ное,                  ул. Камен-    ка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67,1</w:t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color w:val="FF0000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color w:val="FF0000"/>
                <w:lang w:eastAsia="zh-CN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lang w:eastAsia="zh-CN"/>
              </w:rPr>
              <w:t xml:space="preserve">     </w:t>
            </w:r>
            <w:r>
              <w:rPr>
                <w:rFonts w:eastAsia="SimSun;宋体" w:cs="Arial"/>
                <w:b w:val="false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 каз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8</w:t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ТАТЬЯ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                                                                              О.Н. Кожемяко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ind w:right="360" w:hanging="0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character" w:styleId="Style17">
    <w:name w:val="Верхний колонтитул Знак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0:14:00Z</dcterms:created>
  <dc:creator>1</dc:creator>
  <dc:description/>
  <cp:keywords/>
  <dc:language>en-US</dc:language>
  <cp:lastModifiedBy>harlamova_v_m</cp:lastModifiedBy>
  <cp:lastPrinted>2019-02-21T15:15:00Z</cp:lastPrinted>
  <dcterms:modified xsi:type="dcterms:W3CDTF">2019-02-21T05:16:00Z</dcterms:modified>
  <cp:revision>12</cp:revision>
  <dc:subject/>
  <dc:title> </dc:title>
</cp:coreProperties>
</file>