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0216135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5 февраля 2019 года  Думой Яковле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заслушав выступление </w:t>
        <w:br/>
        <w:t>Базыль Н.В., председателя Думы Яковле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/>
        <w:t>на очередном заседании Законодательного Собрания</w:t>
        <w:br/>
        <w:t>в марте 2019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2-18T05:54:00Z</dcterms:modified>
  <cp:revision>11</cp:revision>
  <dc:subject/>
  <dc:title> </dc:title>
</cp:coreProperties>
</file>