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ЗАКОНОДАТЕЛЬНЫХ АКТОВ ПРИМОРСКОГО КРАЯ О ПОРЯДКЕ ПЕРЕУСТРОЙСТВА И (ИЛИ) ПЕРЕПЛАНИРОВКИ НЕЖИЛЫХ ПОМЕЩЕНИЙ В МНОГОКВАРТИРНЫХ ЖИЛЫХ ДОМАХ НА ТЕРРИТОРИИ ПРИМОРСКОГО КРА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7 февраля 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)Закон Приморского края от 7 ноября 2014 года № 490-КЗ "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4, № 95, </w:t>
        <w:br/>
        <w:t>стр. 13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)Закон Приморского края от 28 декабря 2016 года № 66-КЗ "О внесении изменения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6, № 12, стр. 228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)Закон Приморского края от 2 марта 2017 года № 96-КЗ "О внесении изменений в Закон Приморского края "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7, № 18, стр. 3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9-02-15T11:04:00Z</cp:lastPrinted>
  <dcterms:modified xsi:type="dcterms:W3CDTF">2019-02-28T00:20:00Z</dcterms:modified>
  <cp:revision>100</cp:revision>
  <dc:subject/>
  <dc:title> </dc:title>
</cp:coreProperties>
</file>