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статью 1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"О продовольственной безопасности  Приморского края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закона подготовлен в целях оказания хлебопекарным предприятиям Приморского края, выпускающим социальные сорта хлеба из муки пшеничной, ржаной и ржано-пшеничной,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закона уточняется понятие "социальный сорт хлеба", выпускаемый из пшеничной муки в соответствии с ГОСТ 26987-86,         ГОСТ 27842-88 с использованием опарного способа, а также из ржаной и смеси ржаной и пшеничной муки в соответствии с ГОСТ 31805-2012,      ГОСТ 31807-2012 с использованием ржаных заквас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ра будет способствовать развитию и конкурентноспособности хлебопекарных предприятий края, а также позволит увеличить ассортимент и производство социальных сортов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8:00Z</dcterms:created>
  <dc:creator>prirod-a4</dc:creator>
  <dc:description/>
  <cp:keywords/>
  <dc:language>en-US</dc:language>
  <cp:lastModifiedBy>Михайлова Елена Валентиновна</cp:lastModifiedBy>
  <cp:lastPrinted>2019-02-12T15:56:00Z</cp:lastPrinted>
  <dcterms:modified xsi:type="dcterms:W3CDTF">2019-02-15T06:06:00Z</dcterms:modified>
  <cp:revision>3</cp:revision>
  <dc:subject/>
  <dc:title>Пояснительная записка</dc:title>
</cp:coreProperties>
</file>