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статью 6 Закона Приморского края </w:t>
              <w:br/>
              <w:t>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 xml:space="preserve">в статью 6 Закона Приморского края "Об обеспечении жилыми помещениями </w:t>
        <w:br/>
        <w:t>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19-02-26T14:04:00Z</cp:lastPrinted>
  <dcterms:modified xsi:type="dcterms:W3CDTF">2019-02-26T04:04:00Z</dcterms:modified>
  <cp:revision>35</cp:revision>
  <dc:subject/>
  <dc:title/>
</cp:coreProperties>
</file>