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федерального зак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О внесении изменений в Федеральный закон "О применении контрольно-кассовой техники при осуществлении расчетов в Российской Федерации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"О внесении изменений в Федеральный закон "О применении контрольно-кассовой техники при осуществлении расчетов в Российской Федерации" разработан в целях обеспечения комфортного пребывания членов экипажей на морских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изменения направлены исключительно на гарантирование членам экипажей морских судов – участникам трудовых отношений приобретать различные товары (сахар, кофе, зубную пасту, зубную щетку, кондитерские изделия и другие товары первой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установить возможность торговли на борту морских судов через судовой ларек членам экипажей и осуществления расчетов без применения контрольно-кассов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епутат Законодательного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Чемер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Законодательного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Слеп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7:00Z</dcterms:created>
  <dc:creator>Sergey Solovyev</dc:creator>
  <dc:description/>
  <cp:keywords/>
  <dc:language>en-US</dc:language>
  <cp:lastModifiedBy>Хачатрян</cp:lastModifiedBy>
  <cp:lastPrinted>2019-02-06T09:34:00Z</cp:lastPrinted>
  <dcterms:modified xsi:type="dcterms:W3CDTF">2019-02-05T23:34:00Z</dcterms:modified>
  <cp:revision>16</cp:revision>
  <dc:subject/>
  <dc:title/>
</cp:coreProperties>
</file>