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6, стр. 2; Ведомости Законодательного Собрания Приморского края, 2001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98, стр. 68; 2002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08, стр. 6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5, стр. 45; 2003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9, стр. 9; 2004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63, стр. 37; 2007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24, стр. 7; 2008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92, стр. 13; 2009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01, стр. 17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18, стр. 26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28, стр. 3; 2010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72, </w:t>
        <w:br/>
        <w:t xml:space="preserve">стр. 43; 2012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23, стр. 30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35, стр. 26; 2015,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132, стр. 42; 2016,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51, стр. 32; 2017, № 20, стр. 37; 2018, № 62, стр. 3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первую дополнить словами "Законом Приморского края могут устанавливаться случаи, в которых отдельные юридически значимые действия, связанные с осуществлением правомочий собственника в отношении имущества Приморского края, могут совершаться организациями, создаваемыми в соответствии с частью 3 статьи 26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Федерального закона </w:t>
        <w:br/>
        <w:t xml:space="preserve"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.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29 декабря 2003 года </w:t>
        <w:br/>
        <w:t xml:space="preserve">№ 90-КЗ "О регулировании земельных отношений в Приморском крае" </w:t>
        <w:br/>
        <w:t>(в редакции Закона Приморского края от 9 августа 2017 года № 158-КЗ)</w:t>
        <w:br/>
        <w:t xml:space="preserve">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) следующее изме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земельных участков, государственная собственность на которые не разграничена, расположенных на территории Приморского края, в отношении которых в порядке, установленном краевым законодательством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;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статью 2</w:t>
        </w:r>
      </w:hyperlink>
      <w:r>
        <w:rPr>
          <w:sz w:val="28"/>
          <w:szCs w:val="28"/>
        </w:rPr>
        <w:t xml:space="preserve"> Закона Приморского края от 18 ноября 2014 года</w:t>
        <w:br/>
        <w:t xml:space="preserve">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частью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по предоставлению земельных участков, государственная собственность на которые не разграничена, в отношении которых в порядке, установленном законодательством Приморского края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, в том числе полномочия по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ению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едоставлению земельных участков на торгах и без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ринятию решения об изменении одного вида разрешенного использования земельного участка на другой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3 июня 2015 года № 638-КЗ </w:t>
        <w:br/>
        <w:t xml:space="preserve">"О реализации отдельных полномочий органами исполнительной власти Приморского края, органами местного самоуправления, уполномоченными на распоряжение земельными участками, находящимися в государственной или муниципальной собственности" (Ведомости Законодательного Собрания Приморского края, 2015, № 125, стр. 113, № 132, стр. 44; 2016, № 12, </w:t>
        <w:br/>
        <w:t>стр. 217; 2018, № 70, стр. 4, № 75, стр. 16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статью 2 дополнить пунктом 1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1)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4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4)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 декабря 2018 № 402-КЗ </w:t>
        <w:br/>
        <w:t xml:space="preserve">"О внесении изменений в отдельные законодательные акты Приморского края в области регулирования земельных отношений" (Ведомости Законодательного Собрания Приморского края, 2018, № 75, стр. 16) следующие изменения: 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татью 1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13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по предоставлению земельных участков, государственная собственность на которые не разграничена, в отношении которых в порядке, установленном законодательством Приморского края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, в том числе полномочия п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обеспечению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предоставлению земельных участков на торгах и без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ринятию решения об изменении одного вида разрешенного использования земельного участка на другой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пункт 2 статьи 2 дополнить подпунктом 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дополнить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едоставление земельных участков, государственная собственность на которые не разграничена, расположенных в границах Владивостокского городского округа, в отношении которых в порядке, установленном краевым законодательством, специально уполномоченным коллегиальным органом принято решение о целесообразности осуществления уполномоченным органом полномочий по приобретению на них права собственности Приморского края;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Закон вступает в силу со дня его официального опубликования, за исключением статей 2 и 3 настояще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тьи 2 и 3 настоящего Закона вступают в силу с 1 января 2020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тья 5 настоящего Закона распространяет свое действие на правоотношения, возникшие с 1 января 2019 года, и действует до 1 января 2020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О.Н. Кожемя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27A0D62715B823848FAB3A08E2440A9807641CB5B65C64044E00E045526C086FC8E91E681ACB1C9B44E591C0C8073FE64C190CE8216A1BE4115C0y4p1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Завалишина</cp:lastModifiedBy>
  <cp:lastPrinted>2018-06-27T16:51:00Z</cp:lastPrinted>
  <dcterms:modified xsi:type="dcterms:W3CDTF">2019-02-26T06:27:00Z</dcterms:modified>
  <cp:revision>308</cp:revision>
  <dc:subject/>
  <dc:title>Проект внесен</dc:title>
</cp:coreProperties>
</file>