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23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ПОЯСНИТЕЛЬНАЯ ЗАПИСКА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color w:val="000000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роекту закона Приморского края «Об установлении единого норматива отчислений в бюджеты муниципальных районов и городских округов Приморского края от налога, взимаемого в связи с применением упрощенной системы налогообложения, подлежащего зачислению в бюджет Приморского края»</w:t>
      </w:r>
    </w:p>
    <w:p>
      <w:pPr>
        <w:pStyle w:val="Normal"/>
        <w:widowControl/>
        <w:autoSpaceDE w:val="true"/>
        <w:jc w:val="center"/>
        <w:rPr>
          <w:rFonts w:eastAsia="Calibri"/>
          <w:color w:val="000000"/>
          <w:spacing w:val="2"/>
          <w:sz w:val="28"/>
          <w:szCs w:val="28"/>
          <w:lang w:eastAsia="en-US"/>
        </w:rPr>
      </w:pPr>
      <w:r>
        <w:rPr>
          <w:rFonts w:eastAsia="Calibri"/>
          <w:color w:val="000000"/>
          <w:spacing w:val="2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Проект закона Приморского края «Об установлении единого норматива отчислений в бюджеты муниципальных районов и городских округов Приморского края от налога, взимаемого в связи с применением упрощенной системы налогообложения, подлежащего зачислению в бюджет Приморского края» подготовлен на основании пункта 5 статьи 56 Бюджетного кодекса Российской Федерации в целях стимулирования развития предпринимательства в Приморском крае.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ом 5 статьи 56 Бюджетного кодекса Российской Федерации налоговые доходы могут быть переданы полностью или частично органами государственной власти субъектов Российской Федерации в соответствующие местные бюджеты в порядке, предусмотренном статьей 58 настоящего Кодекса.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доходы от упрощенной системы налогообложения 100% зачисляются в бюджет Приморского края.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м законопроектом предлагается с 2021 года установить в Приморском крае единый норматив отчислений в бюджеты муниципальных районов и городских округов Приморского края от налога, взимаемого в связи с применением упрощенной системы налогообложения, подлежащего зачислению в бюджет Приморского края, в размере 2 процентов.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 данным Приморскстата, оборот малых и средних предприятий Приморского края по итогам 2017 года составил 958 016 900 тыс. рублей, что на 3% выше 2016 года (1 078 256 461 тыс.  рублей в 2021 году). 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на фоне роста оборота малых и средних предприятий наблюдается положительная динамика роста доходов консолидированного бюджета Приморского края в части поступлений от упрощенной системы налогообложения, в 2017 году доходы составили 5 441 202 тыс. рублей, в 2016 году доходы составили 4 696 768 тыс. рублей (темп прироста доходов составил 15,8 %), в 2021 году ориентировочно составит 7 372 632 тыс. рублей.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проекта закона Приморского края, устанавливающего норматив отчислений в местные бюджеты от налога, взимаемого в связи с применением упрощенной системы налогообложения, в размере 2% (далее – Закон), потери краевого бюджета в 2021 году составят 147 453 тыс. рублей.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Стоит отметить, что планируемый по итогам 2021 года прирост доходов по отношению к 2020 году (7 088 401 тыс. рублей) составит 2% или 1 334 988 тыс. рублей, что более чем в 1,9 раза покроет прогнозируемые потери консолидированного бюджета Приморского края от установления отчислений (147 453 тыс. руб.).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отмену с 2021 года налога на вмененный доход принятие Закона позволит создать новый инструмент, стимулирующий муниципальные объединения к более активной работе с бизнесом.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закона не содержит коррупциогенных факторов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вице-губернатора 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морского края</w:t>
        <w:tab/>
        <w:tab/>
        <w:tab/>
        <w:tab/>
        <w:tab/>
        <w:tab/>
        <w:t xml:space="preserve">                 К.С. Богданенко</w:t>
      </w:r>
    </w:p>
    <w:p>
      <w:pPr>
        <w:pStyle w:val="ConsPlusNormal"/>
        <w:spacing w:lineRule="auto" w:line="336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425" w:top="1135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widowControl/>
      <w:autoSpaceDE w:val="true"/>
      <w:ind w:left="1418" w:right="1418" w:hanging="0"/>
      <w:jc w:val="center"/>
    </w:pPr>
    <w:rPr>
      <w:b/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0" w:after="168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0:34:00Z</dcterms:created>
  <dc:creator>Цымбалюк Елена Вячеславовна</dc:creator>
  <dc:description/>
  <cp:keywords/>
  <dc:language>en-US</dc:language>
  <cp:lastModifiedBy>Натаров Иван Петрович</cp:lastModifiedBy>
  <cp:lastPrinted>2018-12-05T19:20:00Z</cp:lastPrinted>
  <dcterms:modified xsi:type="dcterms:W3CDTF">2019-02-05T05:12:00Z</dcterms:modified>
  <cp:revision>8</cp:revision>
  <dc:subject/>
  <dc:title>ПОЯСНИТЕЛЬНАЯ ЗАПИСКА</dc:title>
</cp:coreProperties>
</file>