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</w:t>
      </w:r>
      <w:bookmarkStart w:id="0" w:name="OLE_LINK2"/>
      <w:bookmarkStart w:id="1" w:name="OLE_LINK1"/>
      <w:r>
        <w:rPr/>
        <w:t>от 13 декабря 2017 года № 1531 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</w:t>
      </w:r>
      <w:bookmarkEnd w:id="0"/>
      <w:bookmarkEnd w:id="1"/>
      <w:r>
        <w:rPr/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20"/>
      <w:bookmarkEnd w:id="2"/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ные дополнительные соглаш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от 29 декабря 2018 года № 2 к соглашению от 12 мая 2017 года</w:t>
        <w:br/>
        <w:t>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от 29 декабря 2018 года № 3 к соглашению от 26 октября 2015 года</w:t>
        <w:br/>
        <w:t>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от 29 декабря 2018 года № 4 к соглашению от 9 апреля 2015 года</w:t>
        <w:br/>
        <w:t>№ 01-01-06/06-38 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Par26"/>
      <w:bookmarkEnd w:id="3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Суровая Юлия Александровна</cp:lastModifiedBy>
  <cp:lastPrinted>2019-02-20T11:59:00Z</cp:lastPrinted>
  <dcterms:modified xsi:type="dcterms:W3CDTF">2019-02-20T01:59:00Z</dcterms:modified>
  <cp:revision>8</cp:revision>
  <dc:subject/>
  <dc:title/>
</cp:coreProperties>
</file>