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9 год и плановый период 2020 и 2021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а Приморского края от 15 ноября 2001 года № 163-КЗ </w:t>
        <w:br/>
        <w:t>"О продовольственной безопасности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от 29 декабря 2004 года № 206-КЗ </w:t>
        <w:br/>
        <w:t xml:space="preserve">"О социальной поддержке льготных категорий граждан, проживающих на </w:t>
        <w:br/>
        <w:t>территории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Закон Приморского края от 13 августа 2013 № 243-КЗ "Об образовании в Приморском крае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3 ноября 2018 года № 392-КЗ "О социальной поддержке многодетных семей, проживающих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</w:t>
      </w:r>
      <w:bookmarkStart w:id="4" w:name="OLE_LINK14"/>
      <w:r>
        <w:rPr>
          <w:sz w:val="28"/>
          <w:szCs w:val="28"/>
        </w:rPr>
        <w:t xml:space="preserve">от 7 декабря </w:t>
        <w:br/>
        <w:t>2012 года</w:t>
      </w:r>
      <w:r>
        <w:rPr>
          <w:iCs/>
          <w:sz w:val="28"/>
          <w:szCs w:val="28"/>
        </w:rPr>
        <w:t xml:space="preserve"> </w:t>
      </w:r>
      <w:bookmarkEnd w:id="4"/>
      <w:r>
        <w:rPr>
          <w:iCs/>
          <w:sz w:val="28"/>
          <w:szCs w:val="28"/>
        </w:rPr>
        <w:t xml:space="preserve">№ 381-па "Об утверждении государственной программы </w:t>
        <w:br/>
        <w:t xml:space="preserve">Приморского края "Развитие физической культуры и спорта Приморского края" на 2013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</w:t>
      </w:r>
      <w:r>
        <w:rPr>
          <w:sz w:val="28"/>
          <w:szCs w:val="28"/>
        </w:rPr>
        <w:t xml:space="preserve">от 7 декабря </w:t>
        <w:br/>
        <w:t>2012 года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82-па "Об утверждении государственной программы </w:t>
        <w:br/>
        <w:t xml:space="preserve">Приморского края "Экономическое развитие и инновационная экономика </w:t>
        <w:br/>
        <w:t>Приморского края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84-па "Об утверждении государственной программы </w:t>
        <w:br/>
        <w:t xml:space="preserve">Приморского края "Содействие занятости населения Приморского края на </w:t>
        <w:br/>
        <w:t>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2012 года </w:t>
        <w:br/>
        <w:t>№ 385-па "Об утверждении государственной Программы Приморского края "Информационное общество" на 2013 – 2021 годы"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88-па "Об утверждении государственной программы </w:t>
        <w:br/>
        <w:t xml:space="preserve">Приморского края "Развитие лесного хозяйства в Приморском крае на </w:t>
        <w:br/>
        <w:t xml:space="preserve">2013 </w:t>
      </w:r>
      <w:r>
        <w:rPr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2021 годы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89-па "Об утверждении государственной программы </w:t>
        <w:br/>
        <w:t>Приморского края "</w:t>
      </w:r>
      <w:r>
        <w:rPr>
          <w:color w:val="000000"/>
          <w:sz w:val="28"/>
          <w:szCs w:val="28"/>
        </w:rPr>
        <w:t>развитие рыбохозяйственного комплекса в Приморском крае на 2013 - 2021 годы</w:t>
      </w:r>
      <w:r>
        <w:rPr>
          <w:iCs/>
          <w:sz w:val="28"/>
          <w:szCs w:val="28"/>
        </w:rPr>
        <w:t>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0-па "Об утверждении государственной программы Приморского края "Энергоэффективность, развитие газоснабжения и энергетики в Приморском крае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1-па "Об утверждении государственной программы Приморского края "Охрана окружающей среды Приморского края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92-па "Об утверждении государственной программы </w:t>
        <w:br/>
        <w:t>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1 год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</w:t>
        <w:br/>
        <w:t xml:space="preserve">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– 2021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– 2021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7-па "Об утверждении государственной программы </w:t>
        <w:br/>
        <w:t xml:space="preserve">Приморского края "Развитие здравоохранения Приморского края" на </w:t>
        <w:br/>
        <w:t>2013 – 2021 годы";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9"/>
      <w:bookmarkStart w:id="6" w:name="OLE_LINK8"/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5-па "Об утверждении государственной программы </w:t>
        <w:br/>
        <w:t>Приморского края "Развитие образования Приморского края"</w:t>
      </w:r>
      <w:bookmarkEnd w:id="5"/>
      <w:bookmarkEnd w:id="6"/>
      <w:r>
        <w:rPr>
          <w:sz w:val="28"/>
          <w:szCs w:val="28"/>
        </w:rPr>
        <w:t xml:space="preserve"> на </w:t>
        <w:br/>
        <w:t xml:space="preserve">2013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21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7 декабря 2012 года № 393-па "Об утверждении государственной программы Приморского края "Социальная поддержка населения Приморского края" на 2013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21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7 декабря 2012 года № 387-па "Об утверждении государственной программы Приморского края "Развитие культуры Приморского края на 2013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 декабря </w:t>
        <w:br/>
        <w:t xml:space="preserve">2014 года № 495-па "Об утверждении государственной программы </w:t>
        <w:br/>
        <w:t>Приморского края "Безопасный край" на 2015 – 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10 декабря </w:t>
        <w:br/>
        <w:t xml:space="preserve">2014 года № 512-па "Об утверждении размера платы за предоставление </w:t>
        <w:br/>
        <w:t>социальных услуг и порядка ее взимания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6 мая 2015 года </w:t>
        <w:br/>
        <w:t xml:space="preserve">№ 159-па "О бюджетных инвестициях в объект капитального строительства собственности Приморского края "Строительство автомобильной дороги Зима Южная - Раздольное - Хасан на участке Зима Южная - Новый - Де-Фриз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7 июля 2015 года </w:t>
        <w:br/>
        <w:t xml:space="preserve">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января 2016 года № 38-па "О бюджетных инвестициях в объект капитального строительства </w:t>
        <w:br/>
        <w:t xml:space="preserve">собственности Приморского края "Строительство мостового перехода через </w:t>
        <w:br/>
        <w:t>р. Кроуновка на км 2 + 262 автомобильной дороги Доброполье - Николо-Львовское - Корсаковка - Кроуновка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20 мая 2016 </w:t>
      </w:r>
      <w:r>
        <w:rPr>
          <w:bCs/>
          <w:sz w:val="28"/>
          <w:szCs w:val="28"/>
        </w:rPr>
        <w:t>года</w:t>
      </w:r>
      <w:r>
        <w:rPr>
          <w:bCs/>
          <w:color w:val="000000"/>
          <w:sz w:val="28"/>
          <w:szCs w:val="28"/>
        </w:rPr>
        <w:t xml:space="preserve"> № 210-па </w:t>
      </w:r>
      <w:r>
        <w:rPr>
          <w:i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 бюджетных инвестициях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Строительство автомобильных дорог от </w:t>
        <w:br/>
        <w:t xml:space="preserve">дорог регионального значения до границ земельных участков </w:t>
        <w:br/>
        <w:t xml:space="preserve">ООО </w:t>
      </w:r>
      <w:r>
        <w:rPr>
          <w:i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РусАгро-Приморье</w:t>
      </w:r>
      <w:r>
        <w:rPr>
          <w:i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(1,1 км, 1,0 км, 1,05 км, 1,1 км, 0,9 км)</w:t>
      </w:r>
      <w:r>
        <w:rPr>
          <w:iCs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24 августа 2016 </w:t>
      </w:r>
      <w:r>
        <w:rPr>
          <w:bCs/>
          <w:sz w:val="28"/>
          <w:szCs w:val="28"/>
        </w:rPr>
        <w:t>года</w:t>
      </w:r>
      <w:r>
        <w:rPr>
          <w:bCs/>
          <w:color w:val="000000"/>
          <w:sz w:val="28"/>
          <w:szCs w:val="28"/>
        </w:rPr>
        <w:t xml:space="preserve"> № 401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Литовка на км 127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6 сентября </w:t>
        <w:br/>
        <w:t xml:space="preserve">2016 года № 433-па "О бюджетных инвестициях в объект капитального </w:t>
        <w:br/>
        <w:t xml:space="preserve">строительства собственности Приморского края "Защита от наводнений </w:t>
        <w:br/>
        <w:t>села Новомихайловка Чугуевского муниципального района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 ноября 2016 года</w:t>
        <w:br/>
        <w:t xml:space="preserve">№ 511-па "О бюджетных инвестициях в объект капитального строительства собственности Приморского края "Строительство крытого тренировочного </w:t>
        <w:br/>
        <w:t>катка в г. Уссурийске, в том числе проектно-изыскательские работ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27 сентября </w:t>
        <w:br/>
        <w:t xml:space="preserve">2017 года № 386-па "О предоставлении краевому государственному </w:t>
        <w:br/>
        <w:t xml:space="preserve">бюджетному учреждению социального обслуживания "Липовецкий </w:t>
        <w:br/>
        <w:t xml:space="preserve">психоневрологический интернат" субсидии из краевого бюджета на </w:t>
        <w:br/>
        <w:t>осуществление капитальных вложений в объект капитального строительства собственности Приморского края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>Администрации Приморского края от 10 октября</w:t>
        <w:br/>
        <w:t xml:space="preserve"> 2017 </w:t>
      </w:r>
      <w:r>
        <w:rPr>
          <w:bCs/>
          <w:sz w:val="28"/>
          <w:szCs w:val="28"/>
        </w:rPr>
        <w:t>года</w:t>
      </w:r>
      <w:r>
        <w:rPr>
          <w:bCs/>
          <w:color w:val="000000"/>
          <w:sz w:val="28"/>
          <w:szCs w:val="28"/>
        </w:rPr>
        <w:t xml:space="preserve"> № 395-па "О бюджетных инвестициях в объект капитального </w:t>
        <w:br/>
        <w:t xml:space="preserve">строительства собственности Приморского края "Реконструкция </w:t>
        <w:br/>
        <w:t>автомобильной дороги Осиновка - Рудная Пристань на участке км 341 + 000 - км 349 + 000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15 ноября 2017</w:t>
      </w:r>
      <w:r>
        <w:rPr>
          <w:bCs/>
          <w:sz w:val="28"/>
          <w:szCs w:val="28"/>
        </w:rPr>
        <w:t xml:space="preserve"> года</w:t>
      </w:r>
      <w:r>
        <w:rPr>
          <w:bCs/>
          <w:color w:val="000000"/>
          <w:sz w:val="28"/>
          <w:szCs w:val="28"/>
        </w:rPr>
        <w:t xml:space="preserve"> № 456-па "О бюджетных инвестициях в объект капитального строительства собственности Приморского края "Строительство мостового перехода на </w:t>
        <w:br/>
        <w:t xml:space="preserve">км 2 + 060 автомобильной дороги Хабаровск - Владивосток - Губерово в </w:t>
        <w:br/>
        <w:t>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>Администрации Приморского края от 19 января 2018</w:t>
      </w:r>
      <w:r>
        <w:rPr>
          <w:bCs/>
          <w:sz w:val="28"/>
          <w:szCs w:val="28"/>
        </w:rPr>
        <w:t xml:space="preserve"> года</w:t>
      </w:r>
      <w:r>
        <w:rPr>
          <w:bCs/>
          <w:color w:val="000000"/>
          <w:sz w:val="28"/>
          <w:szCs w:val="28"/>
        </w:rPr>
        <w:t xml:space="preserve"> № 27-па "О бюджетных инвестициях в объект капитального строительства </w:t>
        <w:br/>
        <w:t xml:space="preserve">собственности Приморского края "Реконструкция мостового перехода через </w:t>
        <w:br/>
        <w:t xml:space="preserve">р. Артемовка на км 27 + 930 автомобильной дороги Артем - Находка - </w:t>
        <w:br/>
        <w:t>порт Восточный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 xml:space="preserve">Администрации Приморского края от 26 января 2018 </w:t>
      </w:r>
      <w:r>
        <w:rPr>
          <w:bCs/>
          <w:sz w:val="28"/>
          <w:szCs w:val="28"/>
        </w:rPr>
        <w:t>года</w:t>
      </w:r>
      <w:r>
        <w:rPr>
          <w:bCs/>
          <w:color w:val="000000"/>
          <w:sz w:val="28"/>
          <w:szCs w:val="28"/>
        </w:rPr>
        <w:t xml:space="preserve"> № 30-па "О бюджетных инвестициях в объект капитального строительства </w:t>
        <w:br/>
        <w:t>собственности Приморского края "Реконструкция мостового перехода через ручей на км 86 + 578 автомобильной дороги Артем - Находка - порт Восточный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 xml:space="preserve">Администрации Приморского края от 5 февраля </w:t>
        <w:br/>
        <w:t xml:space="preserve">2018 </w:t>
      </w:r>
      <w:r>
        <w:rPr>
          <w:bCs/>
          <w:sz w:val="28"/>
          <w:szCs w:val="28"/>
        </w:rPr>
        <w:t>года</w:t>
      </w:r>
      <w:r>
        <w:rPr>
          <w:bCs/>
          <w:color w:val="000000"/>
          <w:sz w:val="28"/>
          <w:szCs w:val="28"/>
        </w:rPr>
        <w:t xml:space="preserve"> № 45-па "О бюджетных инвестициях в объект капитального </w:t>
        <w:br/>
        <w:t>строительства собственности Приморского края "Строительство крытого надземного пешеходного моста на автомобильной дороге Подъезд к аэропорту г. Владивостока. Корректировка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3 мая </w:t>
        <w:br/>
        <w:t>2018 года № 239-па "</w:t>
      </w:r>
      <w:r>
        <w:rPr>
          <w:sz w:val="28"/>
          <w:szCs w:val="28"/>
        </w:rPr>
        <w:t xml:space="preserve">Патриотическое воспитание граждан, реализация </w:t>
        <w:br/>
        <w:t>государственной национальной политики и развитие институтов гражданского общества на территории Приморского края" на 2018 - 2021 годы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31 июля 2018 года № 354-па "О бюджетных инвестициях в объект капитального строительства собственности Приморского края "Строительство автомобильной дороги </w:t>
        <w:br/>
        <w:t>Владивосток - Находка - порт Восточный на участке км 43+474 - км 146+197 в Приморском крае"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bookmarkStart w:id="7" w:name="OLE_LINK6"/>
      <w:bookmarkStart w:id="8" w:name="OLE_LINK5"/>
      <w:bookmarkEnd w:id="7"/>
      <w:bookmarkEnd w:id="8"/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риморского края "Об установлении грантовой поддержки общеобразовательных учреждений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"Об организации </w:t>
        <w:br/>
        <w:t xml:space="preserve">проведения для обучающихся в образовательных организациях края </w:t>
        <w:br/>
        <w:t>мероприятия Театральный урок в 2019 году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"О порядке </w:t>
        <w:br/>
        <w:t>предоставления единовременной выплаты на приобретение транспортного средства многодетным семьям, в которых воспитываются 6 и более детей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"О порядке </w:t>
        <w:br/>
        <w:t>предоставления единовременной выплаты при рождении первого ребенк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"О порядке </w:t>
        <w:br/>
        <w:t>предоставления доплаты к единовременной выплате при рождении женщиной первого ребенка в возрасте от 18 до 25 лет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"О предоставлении краевому государственному автономному учреждению социального </w:t>
        <w:br/>
        <w:t>обслуживания "Уссурийский реабилитационный центр для лиц с умственной отсталостью" субсидии из краевого бюджета на осуществление капитальных вложений в объект капитального строительства собственности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"О предоставлении субсидии из краевого бюджета некоммерческим организациям – аккредитованным краевым спортивным федерациям на осуществление уставной </w:t>
        <w:br/>
        <w:t>деятельност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"О предоставлении субсидии из краевого бюджета в 2019 году Приморскому региональному </w:t>
        <w:br/>
        <w:t>отделению Общероссийской общественной организации "Союз театральных деятелей Российской Федерации (Всероссийское театральное общество)"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"О предоставлении субсидии из краевого бюджета творческим коллективам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 предоставлении </w:t>
        <w:br/>
        <w:t xml:space="preserve">субсидий на капитальные вложения в объекты капитального строительства </w:t>
        <w:br/>
        <w:t xml:space="preserve">собственности Приморского края краевым государственным унитарным </w:t>
        <w:br/>
        <w:t>предприятиям (на проведение мероприятий в области обращения с твердыми коммунальными отход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едоставлении </w:t>
        <w:br/>
        <w:t xml:space="preserve">субсидии из краевого бюджета хлебопекарным предприятиям Приморского края на возмещение части затрат, связанных с производством социальных </w:t>
        <w:br/>
        <w:t xml:space="preserve">сортов хлеба, в 2019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20 г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едоставлении </w:t>
        <w:br/>
        <w:t>субсидии из краевого бюджета на возмещение части затрат, связанных с вводом в эксплуатацию залежных земель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 xml:space="preserve">км 7+465 автомобильной дороги Артем - Находка – порт Восточный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 xml:space="preserve">км 9+313 автомобильной дороги Артем - Находка – порт Восточный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. Лукьяновка на км 45+121 автомобильной дороги Дальнереченск – Рощино – Восток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</w:t>
        <w:br/>
        <w:t xml:space="preserve">ключ Гончаровский на км 51+994 автомобильной дороги Дальнереченск – </w:t>
        <w:br/>
        <w:t>Рощино – Восток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ключ Кабаний на км 181+510 автомобильной дороги Дальнереченск – Рощино – Восток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ключ Малый </w:t>
        <w:br/>
        <w:t xml:space="preserve">Кабаний на км 183+900 автомобильной дороги Дальнереченск – Рощино – </w:t>
        <w:br/>
        <w:t>Восток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ключ Лунный на км 188+416 автомобильной дороги Дальнереченск – Рощино – Восток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>"Строительство мостового перехода через ключ Безымянный на км 193+428 автомобильной дороги Дальнереченск – Рощино – Восток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>"Строительство мостового перехода через ключ Безымянный на км 193+468 автомобильной дороги Дальнереченск – Рощино – Восток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Сахатка на км 200+736 автомобильной дороги Дальнереченск – Рощино – Восток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>"Строительство мостового перехода через ручей Последний на км 202+505 автомобильной дороги Дальнереченск – Рощино – Восток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. Бурная на </w:t>
        <w:br/>
        <w:t xml:space="preserve">км 205+724 автомобильной дороги Дальнереченск – Рощино – Восток в 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>км 42+897 автомобильной дороги Михайловка – Турий Рог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>км 18+387 автомобильной дороги Осиновка – Рудная Пристань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>км 95+538 автомобильной дороги Осиновка – Рудная Пристань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>км 134+328 автомобильной дороги Осиновка – Рудная Пристань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путепровода через железную дорогу на </w:t>
        <w:br/>
        <w:t>км 6+028 автомобильной дороги Подъезд к с. Тереховка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>"Строительство мостового перехода через р. Раздольная на км 6+456 автомобильной дороги Подъезд к с. Тереховка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. Крестьянка на км 3+797 автомобильной дороги Подъезд к с. Покровка от Уссурийск - </w:t>
        <w:br/>
        <w:t>Пограничный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 xml:space="preserve">км 5+947 автомобильной дороги Владивосток – Находка – Суражевка - </w:t>
        <w:br/>
        <w:t>Кролевец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через ручей на </w:t>
        <w:br/>
        <w:t xml:space="preserve">км 7+513 автомобильной дороги Владивосток – Находка – Суражевка - </w:t>
        <w:br/>
        <w:t>Кролевец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 xml:space="preserve">"Строительство мостового перехода на </w:t>
        <w:br/>
        <w:t xml:space="preserve">км 7+960 автомобильной дороги Владивосток – Находка – Суражевка - </w:t>
        <w:br/>
        <w:t>Кролевец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 реализации </w:t>
        <w:br/>
        <w:t xml:space="preserve">бюджетных инвестиций в объект капитального строительства собственности Приморского края </w:t>
      </w:r>
      <w:r>
        <w:rPr>
          <w:iCs/>
          <w:sz w:val="28"/>
          <w:szCs w:val="28"/>
        </w:rPr>
        <w:t>"Строительство мостового перехода через р. Ананьевка на км 23+930 автомобильной дороги Раздольное - Хасан в Приморском крае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б утверждении </w:t>
        <w:br/>
        <w:t xml:space="preserve">порядка предоставления субсидий работодателям - организациям </w:t>
        <w:br/>
        <w:t xml:space="preserve">(за исключением государственных (муниципальных) учреждений) и </w:t>
        <w:br/>
        <w:t xml:space="preserve">индивидуальным предпринимателям на возмещение затрат, связанных с </w:t>
        <w:br/>
        <w:t xml:space="preserve">профессиональным обучением и дополнительным профессиональным </w:t>
        <w:br/>
        <w:t xml:space="preserve">образованием граждан предпенсионного возраста, состоящих с ними в </w:t>
        <w:br/>
        <w:t>трудовых отнош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б утверждении </w:t>
        <w:br/>
        <w:t xml:space="preserve">порядка предоставления субсидий работодателям - некоммерческим </w:t>
        <w:br/>
        <w:t xml:space="preserve">организациям на возмещение затрат, связанных с профессиональным </w:t>
        <w:br/>
        <w:t xml:space="preserve">обучением и дополнительным профессиональным образованием граждан </w:t>
        <w:br/>
        <w:t>предпенсионного возраста, состоящих с ними в трудовых отнош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б утверждении </w:t>
        <w:br/>
        <w:t xml:space="preserve">порядка предоставления субсидии субъектам малого и среднего </w:t>
        <w:br/>
        <w:t>предпринимательства на возмещение части затрат по договорам финансовой аренды (лизин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б утверждении </w:t>
        <w:br/>
        <w:t xml:space="preserve">порядка предоставления субсидий субъектам инвестиционной деятельности на возмещение части затрат на разработку проектно-сметной документации в </w:t>
        <w:br/>
        <w:t>целях создания промышленных парков (агропарков и технопар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Губернатора Приморского края "Об учреждении </w:t>
        <w:br/>
        <w:t xml:space="preserve">стипендии Губернатора Приморского края выпускникам школ, </w:t>
        <w:br/>
        <w:t xml:space="preserve">получивших 200 балов по единому государственному экзамену и поступивших в высшие учебные заведения Приморского края по приоритетным </w:t>
        <w:br/>
        <w:t>специальностям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убернатора Приморского края "Об учреждении </w:t>
        <w:br/>
        <w:t>стипендии Губернатора Приморского края студентам, обучающимся в высших учебных заведениях Приморского края и имеющим дет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Сафина Мария Андреевна</cp:lastModifiedBy>
  <cp:lastPrinted>2019-02-18T17:13:00Z</cp:lastPrinted>
  <dcterms:modified xsi:type="dcterms:W3CDTF">2019-02-18T07:13:00Z</dcterms:modified>
  <cp:revision>11</cp:revision>
  <dc:subject/>
  <dc:title>ПЕРЕЧЕНЬ</dc:title>
</cp:coreProperties>
</file>