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9 год и плановый период 2020 и 2021 годов составят:</w:t>
      </w:r>
    </w:p>
    <w:p>
      <w:pPr>
        <w:pStyle w:val="Style15"/>
        <w:spacing w:lineRule="auto" w:line="384"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10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832 6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968 7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456 924,8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863 2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840 9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466 390,1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969 4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127 76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0 534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02 3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33 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43 122,6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8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277 7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 093 8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 247 412,11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919 5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253 4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454 641,9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919 5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005 6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63 821,52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47 7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0 820,47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 086 8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284 73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97 717,17</w:t>
            </w:r>
          </w:p>
        </w:tc>
      </w:tr>
    </w:tbl>
    <w:p>
      <w:pPr>
        <w:pStyle w:val="Normal"/>
        <w:spacing w:lineRule="auto" w:line="3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8" w:name="OLE_LINK19"/>
      <w:bookmarkStart w:id="9" w:name="OLE_LINK18"/>
      <w:bookmarkStart w:id="10" w:name="OLE_LINK24"/>
      <w:bookmarkStart w:id="11" w:name="OLE_LINK23"/>
      <w:bookmarkStart w:id="12" w:name="OLE_LINK19"/>
      <w:bookmarkStart w:id="13" w:name="OLE_LINK18"/>
      <w:bookmarkStart w:id="14" w:name="OLE_LINK24"/>
      <w:bookmarkStart w:id="15" w:name="OLE_LINK23"/>
      <w:bookmarkEnd w:id="12"/>
      <w:bookmarkEnd w:id="13"/>
      <w:bookmarkEnd w:id="14"/>
      <w:bookmarkEnd w:id="15"/>
    </w:p>
    <w:p>
      <w:pPr>
        <w:pStyle w:val="Normal"/>
        <w:spacing w:lineRule="auto" w:line="388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кон Приморского края "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</w:rPr>
        <w:t xml:space="preserve">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>основан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 из федерального бюджета по доходам </w:t>
      </w:r>
      <w:r>
        <w:rPr>
          <w:sz w:val="28"/>
          <w:szCs w:val="28"/>
          <w:lang w:val="ru-RU"/>
        </w:rPr>
        <w:t xml:space="preserve">и расходам краевого бюджета на 2019 год в сумме </w:t>
        <w:br/>
        <w:t>371279,96 тыс</w:t>
      </w:r>
      <w:r>
        <w:rPr>
          <w:sz w:val="28"/>
          <w:szCs w:val="28"/>
        </w:rPr>
        <w:t>. рубле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назначений по налоговым и неналоговым доходам в сумме 588336,00 тыс. рубле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велич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бюджетных ассигнований за счет средств краевого бюджета на 2019 год в сумме </w:t>
      </w:r>
      <w:r>
        <w:rPr>
          <w:sz w:val="28"/>
          <w:szCs w:val="28"/>
          <w:lang w:val="ru-RU"/>
        </w:rPr>
        <w:t xml:space="preserve">11440752,82 </w:t>
      </w:r>
      <w:r>
        <w:rPr>
          <w:sz w:val="28"/>
          <w:szCs w:val="28"/>
        </w:rPr>
        <w:t xml:space="preserve">тыс.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2019 году общая сумма доходов увеличена на 959615,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ыс. рубл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, п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+ 58833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числе, по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зам по подакцизным товарам (продукц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мым на территории Российской Федерации                        + 636599,00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ам, санкциям, возмещениям ущерба</w:t>
      </w:r>
      <w:r>
        <w:rPr>
          <w:b/>
          <w:sz w:val="28"/>
          <w:szCs w:val="28"/>
        </w:rPr>
        <w:t xml:space="preserve">                                               - </w:t>
      </w:r>
      <w:r>
        <w:rPr>
          <w:sz w:val="28"/>
          <w:szCs w:val="28"/>
        </w:rPr>
        <w:t>48263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+ 371279,9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b/>
          <w:sz w:val="28"/>
          <w:szCs w:val="28"/>
        </w:rPr>
        <w:t>субвенции – всего,                                                                                    + 313005,7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социальной 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sz w:val="28"/>
          <w:szCs w:val="28"/>
        </w:rPr>
        <w:t xml:space="preserve">услуги по обеспечению лекарственными препаратами </w:t>
        <w:br/>
        <w:t xml:space="preserve">для медицинского применения по рецептам на </w:t>
        <w:br/>
        <w:t xml:space="preserve">лекарственные препараты, медицинскими изделиями по </w:t>
        <w:br/>
        <w:t xml:space="preserve">рецептам на медицинские изделия, а также 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и продуктами лечебного </w:t>
      </w:r>
    </w:p>
    <w:p>
      <w:pPr>
        <w:pStyle w:val="Normal"/>
        <w:tabs>
          <w:tab w:val="clear" w:pos="720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>питания для детей-инвалидов                                                                  + 313005,7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  + 58274,2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в субъектах Российской Федерации                               + 134,3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плату региональной доплаты к пенсии                                            + 58139,90</w:t>
      </w:r>
    </w:p>
    <w:p>
      <w:pPr>
        <w:pStyle w:val="TextBodyIndent"/>
        <w:spacing w:lineRule="auto" w:line="384"/>
        <w:rPr>
          <w:sz w:val="28"/>
          <w:szCs w:val="28"/>
          <w:lang w:val="ru-RU"/>
        </w:rPr>
      </w:pPr>
      <w:r>
        <w:rPr>
          <w:sz w:val="28"/>
          <w:szCs w:val="28"/>
        </w:rPr>
        <w:t>Рост по налоговым доходам от акцизов по подакцизным товарам (продукции), производимым на территории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условлен предоставлением 20 декабря 2018 года уточненного прогноза поступлений по акцизам на крепкий алкоголь главным администратором – УФК по Приморскому краю, в том числе в целях компенсации </w:t>
      </w:r>
      <w:r>
        <w:rPr>
          <w:sz w:val="28"/>
          <w:szCs w:val="28"/>
          <w:lang w:val="ru-RU"/>
        </w:rPr>
        <w:t xml:space="preserve">снижения </w:t>
      </w:r>
      <w:r>
        <w:rPr>
          <w:sz w:val="28"/>
          <w:szCs w:val="28"/>
        </w:rPr>
        <w:t>доходов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орского края</w:t>
      </w:r>
      <w:r>
        <w:rPr>
          <w:sz w:val="28"/>
          <w:szCs w:val="28"/>
        </w:rPr>
        <w:t xml:space="preserve"> в связи с исключением движимого имущества из объектов налогообложения по налогу на имущество организаций в сумме 469666,06 тыс. рубле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>Снижение по неналоговым доходам - штрафам, санкциям, возмещениям ущерба обусло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 принятием проекта федерального закона № 499593-7 </w:t>
        <w:br/>
        <w:t>о перераспределении штрафов между бюджетами.</w:t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 в</w:t>
      </w:r>
      <w:r>
        <w:rPr>
          <w:sz w:val="28"/>
          <w:szCs w:val="28"/>
        </w:rPr>
        <w:t xml:space="preserve"> рас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2019 году внесены в связи с увеличением</w:t>
      </w:r>
      <w:r>
        <w:rPr>
          <w:sz w:val="28"/>
          <w:szCs w:val="28"/>
        </w:rPr>
        <w:t xml:space="preserve"> бюджетных ассигнований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в сумме 11812032,78 тыс. рублей, в том числе:</w:t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увеличения </w:t>
      </w:r>
      <w:r>
        <w:rPr>
          <w:sz w:val="28"/>
          <w:szCs w:val="28"/>
        </w:rPr>
        <w:t xml:space="preserve">средств федерального бюджета в сумме </w:t>
      </w:r>
      <w:r>
        <w:rPr>
          <w:sz w:val="28"/>
          <w:szCs w:val="28"/>
          <w:lang w:val="ru-RU"/>
        </w:rPr>
        <w:br/>
        <w:t>371279,96 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84"/>
        <w:rPr/>
      </w:pPr>
      <w:r>
        <w:rPr>
          <w:sz w:val="28"/>
          <w:szCs w:val="28"/>
          <w:lang w:val="ru-RU"/>
        </w:rPr>
        <w:t xml:space="preserve">за счет увеличения </w:t>
      </w:r>
      <w:r>
        <w:rPr>
          <w:sz w:val="28"/>
          <w:szCs w:val="28"/>
        </w:rPr>
        <w:t>средств краевого бюджета в сумме в сумме</w:t>
      </w:r>
      <w:r>
        <w:rPr>
          <w:sz w:val="28"/>
          <w:szCs w:val="28"/>
          <w:lang w:val="ru-RU"/>
        </w:rPr>
        <w:t xml:space="preserve"> 11440752,8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Увеличены бюджетные ассигнования за счет средств федерального бюджета </w:t>
      </w:r>
      <w:r>
        <w:rPr>
          <w:sz w:val="28"/>
          <w:szCs w:val="28"/>
          <w:shd w:fill="FFFFFF" w:val="clear"/>
        </w:rPr>
        <w:t>текуще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84"/>
        <w:ind w:firstLine="720"/>
        <w:jc w:val="both"/>
        <w:rPr/>
      </w:pPr>
      <w:bookmarkStart w:id="16" w:name="OLE_LINK24"/>
      <w:bookmarkStart w:id="17" w:name="OLE_LINK23"/>
      <w:bookmarkStart w:id="18" w:name="OLE_LINK7"/>
      <w:bookmarkStart w:id="19" w:name="OLE_LINK5"/>
      <w:bookmarkEnd w:id="16"/>
      <w:bookmarkEnd w:id="17"/>
      <w:bookmarkEnd w:id="18"/>
      <w:bookmarkEnd w:id="19"/>
      <w:r>
        <w:rPr>
          <w:rFonts w:eastAsia="Calibri"/>
          <w:sz w:val="28"/>
          <w:szCs w:val="28"/>
          <w:lang w:eastAsia="en-US"/>
        </w:rPr>
        <w:t>департаменту труда и социального развития Приморского края на выплату региональной доплаты к пенсии</w:t>
      </w:r>
      <w:r>
        <w:rPr>
          <w:sz w:val="28"/>
          <w:szCs w:val="28"/>
        </w:rPr>
        <w:t xml:space="preserve"> в соответствии с распоряжением Правительства Российской Федерации от 14 декабря 2018 года </w:t>
        <w:br/>
        <w:t>№ 2776-р</w:t>
      </w:r>
      <w:r>
        <w:rPr>
          <w:rFonts w:eastAsia="Calibri"/>
          <w:sz w:val="28"/>
          <w:szCs w:val="28"/>
          <w:lang w:eastAsia="en-US"/>
        </w:rPr>
        <w:t xml:space="preserve"> – 58139,90 тыс. рублей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у здравоохранения Приморского края </w:t>
      </w:r>
      <w:r>
        <w:rPr>
          <w:sz w:val="28"/>
          <w:szCs w:val="28"/>
        </w:rPr>
        <w:t xml:space="preserve">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в соответствии с распоряжением Правительства Российской Федерации от 28 декабря 2018 года </w:t>
        <w:br/>
        <w:t xml:space="preserve">№ 2973-р </w:t>
      </w:r>
      <w:r>
        <w:rPr>
          <w:rFonts w:eastAsia="Calibri"/>
          <w:sz w:val="28"/>
          <w:szCs w:val="28"/>
          <w:lang w:eastAsia="en-US"/>
        </w:rPr>
        <w:t>– 313005,70 тыс. рубле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му Собранию Приморского края на финансовое обеспечение деятельности членов Совета Федерации и их помощников в субъектах Российской Федераци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34,36 тыс. рубле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В целях реализации Плана социального развития центров экономического роста Приморского края (далее – План) в краевом бюджете предусмотрено дополнительно на 2019 год – 4500000,00 тыс. рублей, </w:t>
        <w:br/>
        <w:t>на 2020 год – 286141,91 тыс. рублей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департаменту по жилищно-коммунальному хозяйству и топливным ресурсам Приморского края в форме предоставления субсидий бюджетам муниципальных образований на строительство объектов централизованного водоотведения Шкотовского муниципального района на </w:t>
        <w:br/>
        <w:t xml:space="preserve">2019 год – 106920,00 тыс. рублей, на 2020 год – 106807,41 тыс. рублей; на приобретение техники и оборудования для комплекса обращения с твердыми коммунальными отходами г. Владивостока на 2019 год – 84150,00 тыс. рублей; на капитальный ремонт фасадов многоквартирных домов, расположенных на гостевом маршруте на территории г. Владивостока, на </w:t>
        <w:br/>
        <w:t>2019 год – 594000,00 тыс. рублей; на разработку схемы ливневой канализации городского округа Большой Камень на 2019 год – 14850,00 тыс. рублей;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партаменту транспорта и дорожного хозяйства Приморского края </w:t>
      </w:r>
      <w:r>
        <w:rPr>
          <w:sz w:val="28"/>
          <w:szCs w:val="28"/>
          <w:shd w:fill="FFFFFF" w:val="clear"/>
        </w:rPr>
        <w:t xml:space="preserve">на 2019 год </w:t>
      </w:r>
      <w:r>
        <w:rPr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 xml:space="preserve"> ремонт автомобильной дороги общего пользования регионального значения Артем - Находка - порт Восточный 1000000,00 тыс. рублей, на предоставление субсидий бюджету Владивостокского городского округа на ремонт автомобильных дорог общего пользования 1287000,00 тыс. рублей, на строительство автопарковок, в том числе проектно-изыскательские работы,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43918,27 тыс. рублей;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по департаменту здравоохранения Приморского края в 2019 году </w:t>
      </w:r>
      <w:r>
        <w:rPr>
          <w:rFonts w:eastAsia="Calibri"/>
          <w:sz w:val="28"/>
          <w:szCs w:val="28"/>
          <w:lang w:eastAsia="en-US"/>
        </w:rPr>
        <w:t xml:space="preserve">на укрепление материально-технической базы здравоохранения Приморского </w:t>
        <w:br/>
        <w:t xml:space="preserve">края - 904618,87 тыс. рублей, из них: на приобретение специального медицинского оборудова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сумме 606 869,45 тыс. рублей, на капитальный ремонт краевых государственных учреждений здравоохранения в сумм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129 449,42 тыс. рублей, на приобретение передвижных мобильных комплексов 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 сумме 168 300,00 тыс. рубл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образования и науки приморского края в 2019 году на ввод и расширение действующей сети образовательных учреждений </w:t>
        <w:br/>
        <w:t xml:space="preserve">края – 234526,06 тыс. рублей, из них: на строительство (реконструкцию), капитальный ремонт муниципальных дошкольных и общеобразовательных учреждений в сумме – 170788,48 тыс. рублей и на создание детских технопарков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Кванториум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сумме – 63737,58 тыс. рублей и 146397,20 тыс. рублей в 2020 году на завершение строительства (реконструкции) муниципальных дошкольных и общеобразовательных учреждений, начатого в 2019 году.</w:t>
      </w:r>
    </w:p>
    <w:p>
      <w:pPr>
        <w:pStyle w:val="Normal"/>
        <w:shd w:fill="FFFFFF" w:val="clear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департаменту градостроительства Приморского края на предоставление субсидий бюджетам муниципальных образований Приморского края на обеспечение мероприятий по переселению граждан из аварийного жилищного фонда на 2019 год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30016,80 тыс. рублей, на 2020 год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32937,30 тыс. рубле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Перераспределены средства иных межбюджетных трансфертов из федерального бюджета, предоставляемых краю на реализ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национального проекта "Безопасные и качественные автомобильные дороги", в объеме 340000,00 тыс. рублей</w:t>
      </w:r>
      <w:r>
        <w:rPr>
          <w:bCs/>
          <w:sz w:val="28"/>
          <w:szCs w:val="28"/>
        </w:rPr>
        <w:t xml:space="preserve"> в 2020 и 2021 годах ежегодно с мероприятий по ремонту местных автомобильных </w:t>
      </w:r>
      <w:r>
        <w:rPr>
          <w:sz w:val="28"/>
          <w:szCs w:val="28"/>
        </w:rPr>
        <w:t xml:space="preserve">дорог на мероприятия по ремонту дорог </w:t>
      </w:r>
      <w:r>
        <w:rPr>
          <w:bCs/>
          <w:sz w:val="28"/>
          <w:szCs w:val="28"/>
        </w:rPr>
        <w:t>регионального и межмуниципального значени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Увеличены бюджетные ассигнования за счет средств краевого бюджета </w:t>
      </w:r>
      <w:r>
        <w:rPr>
          <w:sz w:val="28"/>
          <w:szCs w:val="28"/>
          <w:shd w:fill="FFFFFF" w:val="clear"/>
        </w:rPr>
        <w:t xml:space="preserve">текущего года в соответствии с </w:t>
      </w:r>
      <w:r>
        <w:rPr>
          <w:sz w:val="28"/>
          <w:szCs w:val="28"/>
        </w:rPr>
        <w:t>предложениями главных распорядителей бюджетных средст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84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епартаменту транспорта и дорожного хозяйства Приморского кра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51000,00 тыс. рублей на предоставление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, что обусловлено организацией движения пригородных поездов по новым маршрутам Новочугуевка-Сибирцево-Владивосток-Сибирцево-Новочугуевка с 1 декабря 2018 года и Хасан-Рязановка-Уссурийск-Рязановка-Хасан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 12 декабря 2018 год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на 2566,58 тыс. рублей на предоставление 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евому государственному унитарному авиационному предприятию "Пластун-Авиа" на приобретение воздушных судов в собственность Приморского края, в связи с корректировкой объема лизинговых платежей ввиду вступивших в силу изменений в п. 3 ст. 164 Налогового кодекса Российской Федерации в части увеличения ставки НДС в размере 20 процент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50090,00 тыс. рублей на предоставление субсидий краевому государственному унитарному авиационному предприятию "Пластун-Авиа" на строительство (реконструкцию) посадочных площадок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935550,00 тыс. рублей на предоставление субсидий бюджету Владивостокского городского округа на приобретение 100 автобусов в целях организации транспортного обслуживания населени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3855,61 тыс. рублей на ремонт автомобильных дорог регионального или межмуниципального значени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101,01 тыс. рублей на ремонт автомобильной дороги общего пользования регионального значения Артем - Находка - порт Восточный в целях соблюдения уровня софинансирования расходов за счет средств краевого бюджета, осуществляемых согласно Плану социального развития центров экономического роста Приморского кра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64968,00 тыс. рублей на строительство новых 23 мостовых переходов на территории Приморского края, в том числе 19173,00 тыс. рублей на оплату услуг по изготовлению документации по планировке территории </w:t>
        <w:br/>
        <w:t>и 45795,00 тыс. рублей на проектно-изыскательские работы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50670,96 тыс. рублей субсидии бюджетам муниципальных образований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0000,00 тыс. рублей субсидии бюджетам муниципальных образований на проектирование, строительство (реконструкцию)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597024,44 тыс. рублей на завершение строительно-монтажных работ на следующих объектах капитального строительства собственности Приморского края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строительство мостового перехода через р. Литовка на </w:t>
        <w:br/>
        <w:t xml:space="preserve">км 127 автомобильной дороги Артем - Находка - порт Восточны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объеме 110200,00 тыс. рублей.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Владивосток - Находка - порт Восточный на участке км 43+474 - км 146+197 в объеме 251430,00 тыс. рубле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строительство мостового перехода через р. Крыловка на </w:t>
        <w:br/>
        <w:t xml:space="preserve">24 км автомобильной дороги Кировский - Николо-Михайловка - Яковлевк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объеме 112509,99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строительство мостового перехода через р. Кроуновка на </w:t>
        <w:br/>
        <w:t xml:space="preserve">км 2+262 автомобильной дороги Доброполье – Николо - Львовское – </w:t>
        <w:br/>
        <w:t xml:space="preserve">Корсаковка – Кроунов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объеме 122884,45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>Вместе с тем перераспределены объемы бюджетных ассигнований на реализацию мероприятий государственной программы. За счет уменьшения инвестиций на реконструкцию автомобильной дороги Осиновка - Рудная Пристань на км 341 - км 349 в связи с отсутствием утвержденного положительного заключения на проектно-сметную документацию и переносом финансирования на 2021 г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объеме 149368,80 тыс. рублей, а такж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строительство крытого надземного пешеходного моста на автомобильной дороге Подъезд к аэропорту г. Владивостока в связи с уточнением стоимости объекта после получения утвержденного положительного заключения на проектно-сметную документацию в объеме на 5509,41 тыс. рублей увеличены ассигнования, в том числе: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>на исполнение постановлений по делам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10100,00 тыс. рублей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плату расходов, связанных с исполнением судебных актов и решений налоговых орган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br/>
        <w:t>1261,34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на строительство автомобильной дороги Зима Южная - Раздольное - Хасан на участке Зима Южная - Новый - Де-Фриз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 объем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br/>
        <w:t>5000,00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на строительство автомобильных дорог от дорог регионального значения до границ земельных участков ООО "РусАгро-Приморье" </w:t>
        <w:br/>
        <w:t xml:space="preserve">(1,1 км, 1,0 км, 1,05 км, 1,1 км, 0,9 км)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объеме 71747,14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на обеспечение деятельности (оказание услуг, выполнение работ) краевых государственных учреждений, в связи с необходимостью приобретения оборудования и программного обеспечения для нужд </w:t>
        <w:br/>
        <w:t>КГКУ "Примуправтодор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объеме 4189,63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дорог Владивостокской агломерации в рамках реализации мероприятий национального проекта "Безопасные и качественные автомобильные дороги" в объеме 978,83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</w:t>
        <w:br/>
        <w:t xml:space="preserve">Приморский край к улично-дорожной сети города Владивостока </w:t>
        <w:br/>
        <w:t xml:space="preserve">в районе ул. Фадеева, ул. Космонавтов и ул. Снеговой – в </w:t>
        <w:br/>
        <w:t>объеме 500,00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>на приобретение бланков строгой отчетности: разрешения на осуществление деятельности по перевозке пассажиров и багажа легковым такси, свидетельств об осуществлении перевозок по маршруту регулярных перевозок, карт маршрутов регулярных перевозок, бланков специальных разрешений на движение транспортных средств, осуществляющих перевозки крупногабаритных и (или) тяжеловесных грузов,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на 340,25 тыс. рублей и на оплату членских взносов в Ассоциацию "РАДОР" в связи с увеличением размера ежеквартальных взносов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40,00 тыс. рублей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Внесены изменения в объемы субсидий бюджетам муниципальных образований из дорожного фонда Приморского края. За счет уменьшения субсидий бюджетам муниципальных образований в связи с уточнением заявок от органов местного самоуправления, в том числе на капитальный ремонт и ремонт дворовых территорий многоквартирных домов, проездов к дворовым территориям многоквартирных домов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 объеме 8029,61 тыс. рублей и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 </w:t>
        <w:br/>
        <w:t xml:space="preserve">объеме 2929,21 тыс. рублей; увеличены 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 </w:t>
        <w:br/>
        <w:t xml:space="preserve">объеме 1774,45 тыс. рублей; на капитальный ремонт и ремонт автомобильных дорог общего пользования населенных пунктов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объеме 9184,37 тыс. рублей.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ены бюджетные ассигнования за счет средств краевого бюджета планового периода 2020 и 2021 годов в рамках государственной программы "Развитие транспортного комплекса Приморского края":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увеличены расходы на реконструкцию мостового перехода через </w:t>
        <w:br/>
        <w:t xml:space="preserve">ручей на км 86+578 автомобильной дороги Артем - Находка - порт Восточный на 28896,50 тыс. рублей в 2020 году, ремонт региональных дорог в рамках мероприятий национального проекта "Безопасные и качественные автомобильные дороги"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340000,00 тыс. рублей в 2020 и 2021 годах ежегодно, реконструкцию автомобильной дороги Осиновка - Рудная Пристань на км 341 - км 349 на 162490,55 тыс. рублей в 2021 году за счет сокращения расходов на строительство мостового перехода на км 2+060 автомобильной дороги Хабаровск - Владивосток - Губерово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22121,19 тыс. рублей </w:t>
        <w:br/>
        <w:t xml:space="preserve">в 2020 году, реконструкцию мостового перехода через р. Артемовка на </w:t>
        <w:br/>
        <w:t xml:space="preserve">км 27+930 автомобильной дороги Артем - Находка - порт Восточны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4848,54 тыс. рублей в 2020 году, содержание автомобильных дорог регионального или межмуниципального значения на 58221,36 тыс. рублей в 2020 году и на 231469,38 тыс. рублей в 2021 году, строительство крытого надземного пешеходного моста на автомобильной дороге Подъезд к аэропорту г. Владивостока на 12684,24 тыс. рублей в 2020 году, ремонт местных дорог в рамках мероприятий "Безопасные и качественные автомобильные дороги"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271021,17 тыс. рублей в 2020 и 2021 годах ежегодно.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по департаменту информатизации и телекоммуникаций Приморского края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сумме 269165,23 тыс. рублей, из них: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1500,00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реализацию мероприятий, направленных на развитие цифровых технологий в Приморском крае; 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189826,23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обеспечение деятельности </w:t>
        <w:br/>
        <w:t>КГАУ "МФЦ Приморского края" (151392,73 тыс. рублей на финансовое обеспечение выполнения государственного задания и 38433,50 тыс. рублей на приобретение основных средств в целях оснащения отделений МФЦ)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77839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обеспечение деятельности </w:t>
        <w:br/>
        <w:t xml:space="preserve">КГКУ "Информационно-технологический центр Приморского края" </w:t>
        <w:br/>
        <w:t xml:space="preserve">(76210,00 тыс. рублей на реализацию мероприятий, направленных на развитие цифрового государственного управления и информационных инфраструктур, и </w:t>
        <w:br/>
        <w:t>1629,00 тыс. рублей на приобретение мобильной системы видео-конференц-связи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сельского хозяйства и продовольствия Приморского края общий объем ассигнований увеличен на 300000,00 тыс. рублей, в том числе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89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на возмещение части затрат, связанных с производством социальных сортов хлеб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8000,00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предоставление грантов на развитие семейных животноводческих ферм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5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на возмещение части затрат, связанных с технической и технологической модернизацией агропромышленного комплекса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на 1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мероприятия по оказанию консультационной помощи;</w:t>
      </w:r>
    </w:p>
    <w:p>
      <w:pPr>
        <w:pStyle w:val="Normal"/>
        <w:widowControl w:val="false"/>
        <w:autoSpaceDE w:val="false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на 5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4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на возмещение части затрат, связанных с вводом в эксплуатацию залежных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53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оведение агрохимического обследования (мониторинг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42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на возмещение части затрат, связанных со строительством, реконструкцией, техническим перевооружением и модернизацией мелиоративных систем, проведением культурно-технических мероприяти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18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расходы, связанные с приобретением специальной продукции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52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текущее содержание департамента сельского хозяйства и продовольствия Приморского края (командировочные расходы).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меньшены на 3000,00 тыс. рублей субсидии на возмещение части затрат, связанных с производством овощей защищенного грунта на территории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образования и науки Приморского края на </w:t>
        <w:br/>
        <w:t>840000,00 тыс. рублей, в том числе: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величением норматива стоимости образовательной услуги Законами Приморского края от 5 декабря 2019 года № 408-КЗ и № 409-КЗ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535,00 тыс. рублей - 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035,00 тыс. рублей - 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2683,00 тыс. рублей - субсидии из краевого бюджета на капитальный ремонт, строительство, реконструкцию (в т.ч. ПСД) дошкольных и общеобразовательных учреждений в связи с увеличением уровня софинансирования за счет средств краевого бюджета расходов местных бюджетов, а также уточнением перечня объектов строительства и ремонт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38000,00 тыс. рублей – на реализацию комплексных многоуровневых программ обучения, поддержки и развития одаренных детей, олимпиадного движени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36276,02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мероприятия по обеспечению требований пожарной безопасности в краевых государственных учреждениях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4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грантовую поддержку общеобразовательных учреждени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10010,80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стипендии обучающимся в краевых государственных профессиональных образовательных учреждениях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61277,12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расходы на обеспечение питанием обучающихся по очной форме обучения в краевых государственных профессиональных образовательных организациях, реализующих образовательные программы среднего профессионального образования, в том числе за счет расширение перечня получателей из многодетных и малообеспеченных сем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30266,4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расходы на организацию, проведение и участие в региональных, национальных и отраслевых чемпионатах профессионального мастерства, всероссийских олимпиадах и конкурсах по перспективным и востребованным профессиям и специальностям ("Молодые профессионалы (Ворлдскиллс Россия)" и "Абилимпикс"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90000,00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реализацию проекта "Цифровая образовательная среда" (приобретение мобильных классов робототехникик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7399,01 тыс. руб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мероприятия для детей и молодежи (конкурсы, направление детей в ВДЦ "Океан", "Орленок", "Губернаторская Елка", "Президентская Елка" и пр.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91791,80 тыс. рублей – на организацию и проведение государственной итоговой аттестации по образовательным программам основного общего и среднего общего образования (ЕГЭ, с 2019 года – ОГЭ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5821,2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реализацию мероприятия "Театральный урок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1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стипендии Губернатора Приморского края выпускникам школ, получившим 200 балов по единому государственному экзамену и поступившим в высшие учебные заведения Приморского края по приоритетным специальностям (педагогика, корабле-, самолето-, </w:t>
        <w:br/>
        <w:t>вертолето- строение, лечебное дело, рыболовство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052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стипендии Губернатора Приморского края студентам, обучающимся в высших учебных заведениях Приморского края и имеющим дет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5000,00 тыс. рублей - субсидии бюджетам муниципальных образований Приморского края на создание детских технопарков "Кванториум" из краевого бюджета (в 2019 году – разработка ПСД под создание в 2020 году детского технопарка "Кванториум" в г. Арсеньеве)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000,00 тыс. рублей на предоставление социальной выплаты на приобретение жилого помещения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труда и социального развития Приморского кра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5000,00 тыс. рублей – на единовременную социальную выплату многодетным семьям, в которых воспитываются 6 и более детей, на приобретение транспортного средств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0890,58 тыс. рублей – на единовременную выплату при рождении женщиной первого ребенк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5760,58 тыс. рублей – на доплату к единовременной выплате в случае рождения женщиной в возрасте от 18 до 25 лет первого ребенк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500,00 тыс. рублей – на капитальный ремонт кровли</w:t>
        <w:br/>
        <w:t xml:space="preserve"> в КГА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Арсеньевский СРЦН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Ласточка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с целью исполнения представления Прокуратуры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034,83 тыс. рублей – на ремонт устаревшей автоматизированной пожарной сигнализации в КГБУСО "Артемовский СРЦН" с целью устранения предписания ФГКУ "Специализированное управление ФПС № 25 МЧС Росси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50,00 тыс. рублей – на установку системы пожарной сигнализации в отделении реабилитации КГБ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Находкинский СРЦН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Альбатрос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,00 тыс. рублей – на установку системы пожарной сигнализации в КГБУСО "Спасский СРЦН" с целью устранения представления Прокуратуры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010,00 тыс. рублей – на приобретение оборудования для КГА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Арсеньевский СРЦН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Ласточка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для диагностики и реабилитации детей с ограниченными возможностями здоровь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03,36 тыс. рублей – на увеличение штатной численности младшего медицинского персонала КГБ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Екатерининский детский дом для умственно отсталых детей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53, 45 тыс. рублей – на создание информационно-ресурсного сектора для инвалидов на базе КГАУСО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иморский центр социального обслуживания населени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969,74 тыс. рублей – на обеспечение работы междисциплинарных бригад в рамках национального проекта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Демография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- расширение штата сотрудников КГА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Приморский центр социального обслуживания на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и техническое обслуживание автотранспорт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41,83 тыс. рублей – на финансовое обеспечение государственного задания КГА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Приморский центр социального обслуживания на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связи с расширением категорий получателей бесплатных услуг на дому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70,60 тыс. рублей – на обязательные медицинские осмотры для сотрудников КГАУСО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Приморский центр социального обслуживания на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связи с изменением требований федерального законодательств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2398,34 тыс. рублей – на реконструкцию здания столовой</w:t>
        <w:br/>
        <w:t xml:space="preserve">в КГБУСО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Липовецкий психоневрологический интерна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829,00 тыс. рублей – на реконструкцию здания отделения сопровождаемого проживания для КГАУСО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Уссурийский реабилитационный центр для лиц с умственной отсталостью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45,67 тыс. рублей – на обеспечение возврата в федеральный бюджет субсидий в связи с недостижением в 2018 году показателей результативности их использовани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56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денежной выплаты семьям, в которых родились и (или) воспитываются пятеро и более несовершеннолетних детей или трое и более несовершеннолетних детей, один из которых ребенок-инвалид (в том числе усыновленные, а также дети супругов), на приобретение или строительство жилого помещения на территории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60015,46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ля компенсации расходов в размере 100 процентов на оплату взноса на капитальный ремонт общего имущества в многоквартирном доме гражданам, достигшим возраста 70 лет, в связи с введением новой меры социальной поддержки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2385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денежной выплаты на приобретение жилых помещений по договору купли-продажи гражданам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, в связи с необходимостью предоставления указанной</w:t>
        <w:tab/>
        <w:t xml:space="preserve"> выплаты семьям, не реализовавшим свое право в 2018 году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329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денежной выплаты гражданам, жилые помещения которых признаны непригодными для проживания в результате чрезвычайной ситуации на территории Приморского края, в связи с увеличением количества получателей социальной выплаты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43478,6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мер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sz w:val="28"/>
          <w:szCs w:val="28"/>
        </w:rPr>
        <w:t xml:space="preserve">9378,21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мер социальной поддержки по оплате жилищно-коммунальных услуг ветеранам боевых действий в связи с установлением дополнительных мер социальной поддержки;</w:t>
      </w:r>
    </w:p>
    <w:p>
      <w:pPr>
        <w:pStyle w:val="Normal"/>
        <w:spacing w:lineRule="auto" w:line="388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о департаменту труда и социального развития Приморского кра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ы бюджетные ассигн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103,87 тыс. рублей – на обеспечение тест-полосками детей, страдающих сахарным диабетом, в связи с изменением механизма поддержки больных детей через департамент здравоохранения Приморского края в соответствии с изменениями статьи 14.2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34,83 тыс. рублей – на капитальный ремонт бюджетных учреждений социального обслуживания в связи с переносом сроков выполнения работ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ы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00,00 тыс. рублей между бюджетными и автономными учреждениями в рамках мероприятий подпрограммы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Доступная сред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связи с уточнением мероприятий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75,00 тыс. рублей с целью обеспечения выпуска удостоверений гражданам, относящимся к категории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Дети войны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счет сокращения расходов на реализацию социально ориентированного проект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иморец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о департаменту </w:t>
      </w:r>
      <w:r>
        <w:rPr>
          <w:spacing w:val="-2"/>
          <w:sz w:val="28"/>
          <w:szCs w:val="28"/>
        </w:rPr>
        <w:t>здравоохранения Приморского края</w:t>
      </w:r>
      <w:r>
        <w:rPr>
          <w:sz w:val="28"/>
          <w:szCs w:val="28"/>
        </w:rPr>
        <w:t xml:space="preserve"> в рамках государственной программы "Развитие </w:t>
      </w:r>
      <w:r>
        <w:rPr>
          <w:spacing w:val="-2"/>
          <w:sz w:val="28"/>
          <w:szCs w:val="28"/>
        </w:rPr>
        <w:t>здравоохранения Приморского края</w:t>
      </w:r>
      <w:r>
        <w:rPr>
          <w:sz w:val="28"/>
          <w:szCs w:val="28"/>
        </w:rPr>
        <w:t>" на 2013-2021годы" увеличены бюджетные ассигнования на 2019 год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pacing w:val="-2"/>
          <w:sz w:val="28"/>
          <w:szCs w:val="28"/>
        </w:rPr>
        <w:t xml:space="preserve">1333076,94 тыс. 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</w:rPr>
        <w:t>на приобретение специального медицинского оборудования для краевых государственных учреждений, в том числе в рамках реализации мероприятий плана ЦЭР в сумме 6129,99 тыс. рублей для обеспечения доли софинансирования средств федерального бюджет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pacing w:val="-2"/>
          <w:sz w:val="28"/>
          <w:szCs w:val="28"/>
        </w:rPr>
        <w:t xml:space="preserve">307697,18 тыс. 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</w:rPr>
        <w:t xml:space="preserve">на капитальный ремонт, в том числе в рамках реализации мероприятий плана ЦЭР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</w:rPr>
        <w:t>в сумме 1307,57 тыс. рублей для обеспечения доли софинансирования средств федерального бюджет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pacing w:val="-2"/>
          <w:sz w:val="28"/>
          <w:szCs w:val="28"/>
        </w:rPr>
        <w:t xml:space="preserve">1700,00 тыс. 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</w:rPr>
        <w:t xml:space="preserve"> на приобретение передвижных мобильных комплексов в рамках реализации мероприятий плана ЦЭР для обеспечения доли софинансирования средств федерального бюджет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075,60 </w:t>
      </w:r>
      <w:r>
        <w:rPr>
          <w:spacing w:val="-2"/>
          <w:sz w:val="28"/>
          <w:szCs w:val="28"/>
        </w:rPr>
        <w:t xml:space="preserve">тыс. 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</w:rPr>
        <w:t xml:space="preserve">на приобретение транспортных средств санитарного назначения </w:t>
      </w:r>
      <w:r>
        <w:rPr>
          <w:sz w:val="28"/>
          <w:szCs w:val="28"/>
        </w:rPr>
        <w:t>для КГБУЗ "Владивостокская детская поликлиника № 2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469,12 </w:t>
      </w:r>
      <w:r>
        <w:rPr>
          <w:spacing w:val="-2"/>
          <w:sz w:val="28"/>
          <w:szCs w:val="28"/>
        </w:rPr>
        <w:t xml:space="preserve">тыс. 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</w:rPr>
        <w:t xml:space="preserve">на благоустройство территории, </w:t>
      </w:r>
      <w:r>
        <w:rPr>
          <w:sz w:val="28"/>
          <w:szCs w:val="28"/>
        </w:rPr>
        <w:t>прилегающей к КГБУЗ "Приморский краевой туберкулезный диспансер"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4207,50 </w:t>
      </w:r>
      <w:r>
        <w:rPr>
          <w:spacing w:val="-2"/>
          <w:sz w:val="28"/>
          <w:szCs w:val="28"/>
        </w:rPr>
        <w:t>тыс. 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расходы, связанные с обеспечение питанием обучающихся по очной форме обучения в краевых государственных профессиональных образовательных организациях, реализующих образовательные программы среднего профессионального образования, проживающих в общежитиях указанных организаций (расширение категории получателей МСП по питанию - обучающимся по очной форме обучения в СПО из семей, имеющих среднедушевой доход ниже величины прожиточного минимума в Приморском крае, и из многодетных семей)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713,96 </w:t>
      </w:r>
      <w:r>
        <w:rPr>
          <w:spacing w:val="-2"/>
          <w:sz w:val="28"/>
          <w:szCs w:val="28"/>
        </w:rPr>
        <w:t>тыс. 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на оплату экстренной помощи незастрахованным и неидентифицированным в системе ОМС граждан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Кроме того, по департаменту</w:t>
      </w:r>
      <w:r>
        <w:rPr>
          <w:rFonts w:eastAsia="Calibri"/>
          <w:spacing w:val="-2"/>
          <w:sz w:val="28"/>
          <w:szCs w:val="28"/>
          <w:lang w:eastAsia="en-US"/>
        </w:rPr>
        <w:t xml:space="preserve"> здравоохранения Приморского </w:t>
      </w:r>
      <w:r>
        <w:rPr>
          <w:rFonts w:eastAsia="Calibri"/>
          <w:sz w:val="28"/>
          <w:szCs w:val="28"/>
          <w:lang w:eastAsia="en-US"/>
        </w:rPr>
        <w:t>края перераспределены расходы по направлениям: видеонаблюдение, капитальный ремонт, приобретение специального медицинского оборудования, обеспечение тест-полосками детей, страдающих сахарным диабетом -  в связи с изменением механизма реализации мероприяти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физической культуры и спорта Приморского края в рамках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 Приморского кра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2013-2021 годы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000,00 тыс. рублей – на субсидии некоммерческим организациям - аккредитованным краевым спортивным федерациям на осуществление уставной деятельности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000,00 тыс. рублей – на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800,00 тыс.  рублей – на содержание имущества краевых государственных</w:t>
      </w:r>
    </w:p>
    <w:p>
      <w:pPr>
        <w:pStyle w:val="Normal"/>
        <w:spacing w:lineRule="auto" w:line="3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й физической культуры и спорта (концертно-спортивный комплекс "Фетисов Арена")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635,47 тыс. рублей – на субсидии бюджетам муниципальных образований Приморского края на обеспечение уровня со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0000,00 тыс. рублей – на субсидии бюджетам муниципальных образований Приморского края на развитие спортивной инфраструктуры, находящейся в муниципальной собственности, с целью установки хоккейных коробок и плоскостных спортивных площадок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0,00 тыс. рублей – на субсидии из краевого бюджета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3017,26 тыс. рублей – на организацию и проведение спортивных мероприятий в рамках V Восточного экономического форум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462,13 тыс. рублей – на финансовое обеспечение выполнения государственного задания краевыми государственными автономными учреждениями спортивной направленности с целью оказания государственных услуг (работ) по спортивной подготовке в соответствии с федеральными стандартами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000,00 тыс. рублей – на субсидии из краевого бюджета бюджетам муниципальных образований Приморского края на приобретение ледозаливочной техник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о департаменту физической культуры перераспределено 143651,70 тыс. рублей – на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 за счет средств на содержание имущества краевых государственных учреждений физической культуры и спорта (концертно-спортивного комплекса "Фетисов Арена").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по делам молодежи Приморского края в рамках реализуемых государственных программ увеличены бюджетные ассигновани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500,00 тыс. рублей – на проведение Всероссийского молодежного образовательного Дальневосточного форума в городе Владивостоке в </w:t>
        <w:br/>
        <w:t>августе-июле 2019 год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332,00 тыс. рублей – на обеспечение формой участников движе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Юнарми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культуры Приморского края в рамках государственной программы Приморского края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Развитие культуры Приморского края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</w:t>
        <w:br/>
        <w:t>2013-2021 годы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увеличены бюджетные ассигновани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4970,20 тыс. рублей – на финансовое обеспечение выполнения государственного задания краевыми государственными учреждениями культуры, включая постановку новых спектакл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000,00 тыс. рублей – на приобретение автобуса краевому государственному автономному учреждению культуры "Приморский академический краевой драматический театр имени М. Горького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46,70 тыс. рублей – на капитальный ремонт технических средств охраны, установленных на объекте краевого государственного автономного учреждения культуры "Приморская государственная картинная галерея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569,97 тыс. рублей – на мероприятия по обеспечению требований пожарной безопасности в краевых государственных учреждениях культуры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100,00 тыс. рублей на – проведение строительно-монтажных работ по установке наружной эвакуационной лестницы с третьего этажа здания учебного корпуса краевого государственного автономного учреждения культуры "Приморский краевой колледж культуры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94,5 тыс. рублей – на обеспечение питанием обучающихся по очной форме обучения в краевых государственных профессиональных образовательных организациях, реализующих образовательные программы среднего профессионального образования, проживающих в общежитиях указанных организаци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91,76 тыс. рублей – на стипендии обучающимся в краевых государственных профессиональных образовательных учреждениях культуры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000,00 тыс. рублей – на проведение концертных программ краевым государственным автономным учреждением культуры "Приморская краевая филармония" в рамках V Восточного экономического форум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288,35 тыс. рублей – на реализацию совместных проектов в области культуры и искусства с федеральными и региональными организациям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500,00 тыс. рублей – на гастрольную деятельность краевых государственных учреждений культуры и их участие в творческих мероприятиях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000,00 тыс. рублей – на организацию и проведение мероприятий в рамках "Года театра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,00 тыс. рублей – на субсидии из краевого бюджета некоммерческой организации - Приморскому региональному отделению общероссийской общественной организации "Союз театральных деятелей Российской Федерации (Всероссийское театральное общество)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386,69 тыс. рублей – на субсидии из краевого бюджета бюджетам муниципальных образований Приморского края на обеспечение учреждений культуры автоклубам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500,00 тыс. рублей – на субсидии 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447,33 тыс. рублей – на аренду оборудования, обеспечивающего особую группу первой категории надежности электроснабжения объектов недвижимого имущества, находящегося в собственности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00,00 тыс. рублей – на установку системы ограничения проезда на территорию, прилегающую к зданию по адресу: г. Владивосток, </w:t>
        <w:br/>
        <w:t>ул. Фастовская, 20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504,50 тыс. рублей – на оснащение объектов недвижимого имущества, находящегося в собственности Приморского края, оборудованием, обеспечивающим особую группу первой категории надежности электроснабжения, включая проектирование, монтаж и пуско-наладочные работы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по департаменту по жилищно-коммунальному хозяйству и топливным ресурсам Приморского края объем ассигнований увеличен, в том числе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5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предоставления субсидии организациям, оказывающим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в целях своевременной подготовки к отопительному периоду 2019-2020 год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0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предоставления субсидий 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 в целях стабилизации финансовой устойчивости предприятия в сфере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745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предоставления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в области обращения с твердыми коммунальными отходами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1287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предоставления субсидий бюджетам муниципальных образований Приморского края на обеспечение функционирования объектов обращения с твердыми коммунальными отходами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41991,6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увеличение объема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94187,9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увеличение объема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.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меньшены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на 61179,49 тыс. рублей, а также в связи с изменением формы освоения бюджетных средств за счет сокращения расходов на проектно-изыскательские работы по рекультивации нарушенных земель на земельном участке на территории свалки твердых коммунальных отходов Зарубинского городского поселения Хасанского муниципального района в сумме 5000,00 тыс. рублей, Сибирцевского городского поселения Черниговского муниципального района в сумме 5000,00 тыс. рублей, предусмотрены субсидии бюджетам муниципальных образований Приморского края на ликвидацию накопленного ущерба в сфере обращения с твердыми коммунальными отходами на территории муниципальных образований Приморского края в сумме 10000,00 тыс. рубле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лесного хозяйства Приморского края общий объем ассигнований увеличен на 160000,00 тыс. рублей, из них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на 30000,00 тыс. рублей – на проведение работ по лесоустройству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9000,00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а разработку правил региональных особенностей заготовки древесины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75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укрепление материально-технической базы учреждений, выполняющих переданные полномочия в области лесных отношени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4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обеспечение нормативной кратности авиапатрулирования в пожароопасный период и с целью тушения лесных пожар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595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обеспечение деятельности учреждений и органа исполнительной власти Приморского края, осуществляющих полномочия в области лесного хозяйств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 Приморского края объем ассигнований увеличен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412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развитие региональной информационной системы обеспечения градостроительной деятельности (ИСОГД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едоставление субсидий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6788,28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9449,6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завершение строительства сооружений инженерной защиты от наводнений с. Новомихайловка </w:t>
        <w:br/>
        <w:t>Чугуевского муниципального района, софинансируемых из федерального бюджет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80129,54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завершение строительства крытого тренировочного катка в г. Уссурийске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ветеринарной инспекции Приморского края общий объем инвестиций увеличен на 47883,73 тыс. рублей, в том числе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7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 в связи с эпизоотией ящура; 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1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6213,73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создание и оснащение краевой ветеринарной лаборатории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467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расходы на приобретение краевыми государственными учреждениями особо ценного движимого имущества (приобретение 5 автомобилей УАЗ Патриот Оптиум (с зимним пакетом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о охране, контролю и регулированию использования объектов животного мира Приморского края общий объем ассигнований увеличен на 10408,58 тыс. рублей, из них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8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создание схемы размещения, использования и охраны охотничьих угодий на территории Приморского края в целях оптимального определения охотничьих ресурсов и предоставления в долгосрочное пользование охотоугоди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408,58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иобретение топливных и расходных материалов подведомственным учреждением для выполнения работ на особо охраняемых природных территориях краевого значения, на текущее содержание департамента (почтовые расходы)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о департаменту экономики и развития предпринимательства Приморского края в общий объем ассигнований увеличен на </w:t>
        <w:br/>
        <w:t>79250,00 тыс. рублей, в том числе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3925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подготовки мероприятий в рамках Восточного экономического форума на площадке кампуса Дальневосточного федерального университета в городе Владивостоке в виде субсидии автономной некоммерческой организации "Инвестиционное Агентство Приморского края"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субсидирование процентной ставки по договорам финансовой аренды (лизинга) по привлеченным кредитам и лизинговым платежам лизингополучателей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возмещение части затрат на разработку проектно-сметной документации в целях создания современного промышленного парка для обеспечения промышленными площадками контрагентов крупнейшего на Дальнем Востоке судостроительного комплекса "Звезда" по развитию малых и средних производст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о департаменту энергетики Приморского края на 23235,63 тыс. рубле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на увеличение объема субсидий бюджетам муниципальных образований на мероприятия по созданию и развитию системы газоснабжения муниципальных образований Приморского кра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о департаменту природных ресурсов и охраны окружающей среды Приморского края общий объем ассигнований увеличен на </w:t>
        <w:br/>
        <w:t>34621,00 тыс. рублей, в том числе: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4396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ликвидации накопленного ущерба на свалках твердых коммунальных отходов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2845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водоохраные мероприятия, в том числе 15000,00 тыс. рублей на предоставление субсидий для строительства (реконструкции) гидротехнических сооружений муниципальной собственности для защиты территорий от наводнений по обращениям муниципальных образований кра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 1775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завершение работ по учету памятников природы регионального значени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информационной политики Приморского края в рамках государственной программы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Информационное общество на 2013-2021 годы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увеличены бюджетные ассигновани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000,00 тыс. рублей – на информирование населения о реализации государственных программ Приморского края, социально значимых проектов и мероприятий в Приморском крае в печатных средствах массовой информаци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47,23 тыс. рублей – на содержание КГКУ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Приморский краевой центр производства социально значимой информации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468,00 тыс. рублей – на приобретение оборудования для укрепления материально-технической базы КГБУ 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ОТВ-Прим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о департаменту гражданской защиты Приморского </w:t>
        <w:br/>
        <w:t>края - 71440,02 тыс. рублей, из них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70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резервный фонд Администрации Приморского края по ликвидации чрезвычайных ситуаций природного и техногенного характера;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1440,02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приобретение автомобильных шин для краевых государственных казенных учреждений противопожарной службы Приморского края за счет остатков средств дотаций бюджету Приморского края на поддержку мер по обеспечению сбалансированности, поступивших в краевой бюджет в 2018 году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по департаменту рыбного хозяйства и водных биологических ресурсов Приморского края на организацию и проведение профессионального праздника "День рыбака" - 2700,00 тыс. рубле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- 50000,00 тыс. рублей, в том числе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5000,0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материально-техническое обеспечение мировых судей в связи с увеличением тарифов услуг почтовой связи и платы за аренду помещений;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5000,00 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техническое обслуживание системы видеонаблюдения и автоматической фиксации нарушений правил дорожного движени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земельных и имущественных отношений Приморского края - 223108,98 тыс. рублей, из них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844,50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 обеспечение выполнения государственного задания подведомственными учреждениями, 112264,48 тыс. рублей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иные цели, не связанные с выполнением государственного задания подведомственными учреждениями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департаменту земельных и имущественных отношений Приморского края сокращены расходы в сумме 182,92 тыс. рублей - экономия, образовавшаяся в ходе проведения закупочных процедур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о защите государственной тайны, информационной безопасности и мобилизационной подготовки Приморского края на мероприятия по обеспечению информационной безопасности (защиту сведений, составляющих государственную тайну) Администрации Приморского края, аппарата Администрации Приморского края и органов исполнительной власти Приморского края - 8167,51 тыс. рубле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Сокращены бюджетные ассигнования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финансов Приморского края сокращены бюджетные ассигнования в сумме 265000,00 тыс. рублей, зарезервированные в краевом бюджете на выполнение условий софинансирования участия в федеральных приоритетных проектах и программах, ввиду отсутствия необходимости, так как органами исполнительной власти заключены соглашения о получении средств федерального бюджета и обеспечены условия софинансирования; 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физической культуры и спорта Приморского края, департаменту труда и социального развития Приморского края, департаменту образования Приморского края расходы на оплату налога на имущество организаций в отношении объектов социально-культурной сферы в сумме 159736,11 тыс. рублей в связи отложенным решением об отмене льготы.</w:t>
      </w:r>
    </w:p>
    <w:p>
      <w:pPr>
        <w:pStyle w:val="TextBodyIndent"/>
        <w:spacing w:lineRule="auto" w:line="384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TextBodyIndent"/>
        <w:spacing w:lineRule="auto" w:line="384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1. </w:t>
      </w:r>
      <w:r>
        <w:rPr>
          <w:spacing w:val="-2"/>
          <w:sz w:val="28"/>
          <w:szCs w:val="28"/>
        </w:rPr>
        <w:t>Статью 3 Закона изложить в новой редакции, в связи с установлением нового источника дохода, зачисляемого в краевой бюджет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TextBodyIndent"/>
        <w:spacing w:lineRule="auto" w:line="384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татью 7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внесены изменения в части </w:t>
      </w:r>
      <w:r>
        <w:rPr>
          <w:sz w:val="28"/>
          <w:szCs w:val="28"/>
          <w:lang w:val="ru-RU"/>
        </w:rPr>
        <w:t>увеличения</w:t>
      </w:r>
      <w:r>
        <w:rPr>
          <w:sz w:val="28"/>
          <w:szCs w:val="28"/>
        </w:rPr>
        <w:t xml:space="preserve"> объёма бюджетных ассигнований дорожного фонда Приморского края </w:t>
      </w:r>
      <w:r>
        <w:rPr>
          <w:spacing w:val="-2"/>
          <w:sz w:val="28"/>
          <w:szCs w:val="28"/>
          <w:lang w:val="ru-RU"/>
        </w:rPr>
        <w:t xml:space="preserve">на </w:t>
        <w:br/>
        <w:t>3637713,92 тыс. рублей, в том числе за счет иных межбюджетных трансфертов из федерального бюджета, предоставляемых краю на реализацию мероприятий Плана социального развития центров экономического роста Приморского края, в объеме 2530918,27 тыс. рублей, и за счет собственных средств краевого бюджета в объеме 1106795,65 тыс. рублей.</w:t>
      </w:r>
    </w:p>
    <w:p>
      <w:pPr>
        <w:pStyle w:val="Normal"/>
        <w:shd w:fill="FFFFFF" w:val="clear"/>
        <w:spacing w:lineRule="auto" w:line="384"/>
        <w:ind w:firstLine="720"/>
        <w:jc w:val="both"/>
        <w:rPr/>
      </w:pPr>
      <w:r>
        <w:rPr>
          <w:sz w:val="28"/>
          <w:szCs w:val="28"/>
        </w:rPr>
        <w:t>3. Часть 7 статьи 9 Закона: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а: 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, устанавливающим случай предоставления субсидий субъектам малого и среднего предпринимательства на возмещение части затрат по договорам финансовой аренды (лизинга) и на возмещение части затрат в целях создания промышленных парков (в том числе агропарков и технопарков) на территории Приморского края;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3, устанавливающим случай предоставления субсидий 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.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а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4, устанавливающим случай предоставления субсидий теплоснабжающим организациям на проведение мероприятий энергоресурсосбережения и модернизации объектов коммунальной инфраструктуры Приморского края в целях своевременной подготовки к отопительному периоду 2019-2020 годов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5, устанавливающим случай предоставления субсидий 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 в целях стабилизации финансовой устойчивости предприятия в сфере водопроводно-канализационного хозяйств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6, устанавливающим случай предоставления субсидий работодателям - организациям (за исключением государственных (муниципальных) учреждений) и индивидуальным предпринимател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7, устанавливающим случай предоставления субсидий хлебопекарным предприятиям Приморского края на возмещение части затрат, связанных с производством социальных сортов хлеб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8, устанавливающим случай предоставления субсидий 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.</w:t>
      </w:r>
    </w:p>
    <w:p>
      <w:pPr>
        <w:pStyle w:val="Normal"/>
        <w:shd w:fill="FFFFFF" w:val="clear"/>
        <w:spacing w:lineRule="auto" w:line="384"/>
        <w:ind w:firstLine="720"/>
        <w:jc w:val="both"/>
        <w:rPr/>
      </w:pPr>
      <w:r>
        <w:rPr>
          <w:sz w:val="28"/>
          <w:szCs w:val="28"/>
        </w:rPr>
        <w:t>4. Часть 8 статьи 9 Закона дополнена пунктом 24, устанавливающим случай предоставления субсидий работодателям - некоммерческим организаци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.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5. В статье 20 Закона:</w:t>
      </w:r>
    </w:p>
    <w:p>
      <w:pPr>
        <w:pStyle w:val="Normal"/>
        <w:autoSpaceDE w:val="false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асть 2 статьи 20 изложена в новой редакции в</w:t>
      </w:r>
      <w:r>
        <w:rPr>
          <w:rFonts w:eastAsia="Calibri"/>
          <w:sz w:val="28"/>
          <w:szCs w:val="28"/>
          <w:lang w:eastAsia="en-US"/>
        </w:rPr>
        <w:t xml:space="preserve"> связи с внесением изменений в статью 14 Закона Приморского края от 29 декабря 2004 года </w:t>
        <w:br/>
        <w:t>№ 206-КЗ (от 23 ноября 2018 года № 393-КЗ);</w:t>
      </w:r>
    </w:p>
    <w:p>
      <w:pPr>
        <w:pStyle w:val="Normal"/>
        <w:autoSpaceDE w:val="false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3 исключена в связи с утверждением размера материнского (семейного) на 2019 год Законом Приморского края от 23 ноября 2018 года </w:t>
        <w:br/>
        <w:t>№ 392-КЗ "О социальной поддержке многодетных семей, проживающих на территории Приморского кра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12 части 1 статьи 21 исключить в связи с сокращением в полном объеме средств краевого бюджета, предусмотренных на выполнение условий софинансирования участия в федеральных приоритетных проектах и программах.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е 1 "Источники внутреннего финансирования дефицита краевого бюджета на 2019 год" и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Источники внутреннего финансирования дефицита краевого бюджета на плановый период 2020 и </w:t>
        <w:br/>
        <w:t>2021 годы"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запланированным увеличением доходов, расходов краевого бюджета, а также увеличением дефицита бюджета.</w:t>
      </w:r>
    </w:p>
    <w:p>
      <w:pPr>
        <w:pStyle w:val="Normal"/>
        <w:spacing w:lineRule="auto" w:line="38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8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изменением общего объема бюджетных ассигнований на исполнение публичных нормативных обязательств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я 5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6 "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, 7 "Перечень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от 30 ноября 2018 года № 245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ода № 132н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0. В приложение 11 "Объемы доходов краевого бюджета в 2019 году"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в связи с увеличением общей суммы доходов. 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иложения 12 - 17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2. В приложении 18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ы 23, 35, 49, 51 изложены в новой редакции </w:t>
      </w:r>
      <w:r>
        <w:rPr>
          <w:sz w:val="28"/>
          <w:szCs w:val="28"/>
        </w:rPr>
        <w:t>в связи с сокращением сумм субсидий бюджетам муниципальных образований Приморского края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таблицы 22, 24, 25, 28, 36, 39, 40, 41, 48, 50, 52, 56, 57, 62 </w:t>
      </w:r>
      <w:r>
        <w:rPr>
          <w:bCs/>
          <w:iCs/>
          <w:sz w:val="28"/>
          <w:szCs w:val="28"/>
        </w:rPr>
        <w:t xml:space="preserve">изложены в новой редакции </w:t>
      </w:r>
      <w:r>
        <w:rPr>
          <w:sz w:val="28"/>
          <w:szCs w:val="28"/>
        </w:rPr>
        <w:t>в связи с увеличением сумм субсидий бюджетам муниципальных образований Приморского края;</w:t>
      </w:r>
    </w:p>
    <w:p>
      <w:pPr>
        <w:pStyle w:val="Normal"/>
        <w:spacing w:lineRule="auto" w:line="38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ы 27, 42, 46, 58 изложены в новой редакции в связи с перераспределением средств между бюджетами муниципальных образований.</w:t>
      </w:r>
    </w:p>
    <w:p>
      <w:pPr>
        <w:pStyle w:val="Normal"/>
        <w:spacing w:lineRule="auto" w:line="38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, таблицу 44 изложить в новой редакции в связи с выделением краевых средств в отдельную целевую статью;</w:t>
      </w:r>
    </w:p>
    <w:p>
      <w:pPr>
        <w:pStyle w:val="Normal"/>
        <w:spacing w:lineRule="auto" w:line="38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дополнено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Cs/>
          <w:iCs/>
          <w:sz w:val="28"/>
          <w:szCs w:val="28"/>
        </w:rPr>
        <w:t>таблицей 63 в связи с выделением краевых средств в отдельную целевую статью;</w:t>
      </w:r>
    </w:p>
    <w:p>
      <w:pPr>
        <w:pStyle w:val="Normal"/>
        <w:spacing w:lineRule="auto" w:line="384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ми  64-67,     71-74, 76-78    в</w:t>
      </w:r>
      <w:r>
        <w:rPr>
          <w:sz w:val="28"/>
          <w:szCs w:val="28"/>
        </w:rPr>
        <w:t xml:space="preserve">    соответствии     с   предложениями,</w:t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>внесенными в раздел I Плана социального развития центров экономического роста Приморского края, утвержденного постановлением Администрации Приморского края от 29 июня 2018 года № 303-па "Об утверждении Плана социального развития центров экономического роста Приморского края", на реализацию мероприятий Плана за счет средств иных межбюджетных трансфертов из федерального бюджета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таблицей 68 </w:t>
      </w:r>
      <w:r>
        <w:rPr>
          <w:bCs/>
          <w:iCs/>
          <w:sz w:val="28"/>
          <w:szCs w:val="28"/>
        </w:rPr>
        <w:t>связи с распределением средств между бюджетами муниципальных образований;</w:t>
      </w:r>
    </w:p>
    <w:p>
      <w:pPr>
        <w:pStyle w:val="Normal"/>
        <w:spacing w:lineRule="auto" w:line="38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ми 69, 70 в связи с принятием новых расходных обязательств на 2019 год;</w:t>
      </w:r>
    </w:p>
    <w:p>
      <w:pPr>
        <w:pStyle w:val="Normal"/>
        <w:spacing w:lineRule="auto" w:line="38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ей 75 </w:t>
      </w:r>
      <w:r>
        <w:rPr>
          <w:sz w:val="28"/>
          <w:szCs w:val="28"/>
        </w:rPr>
        <w:t xml:space="preserve">"Субсидии бюджетам муниципальных образований Приморского края на создание детских технопарков "Кванториум" из краевого бюджета" на создание в 2020 году детского технопарка "Кванториум" </w:t>
        <w:br/>
        <w:t>в г. Арсеньев, в 2019 году – разработка ПСД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pacing w:val="-5"/>
          <w:sz w:val="28"/>
        </w:rPr>
        <w:t>13. Приложение 19 дополнено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pacing w:val="-5"/>
          <w:sz w:val="28"/>
        </w:rPr>
        <w:t>таблицами 21, 22 в</w:t>
      </w:r>
      <w:r>
        <w:rPr>
          <w:rFonts w:cs="Arial"/>
          <w:sz w:val="28"/>
          <w:szCs w:val="28"/>
        </w:rPr>
        <w:t xml:space="preserve"> соответствии с заключенным между Администрацией Приморского края и Росводресурсами соглашением от 9 февраля 2019 года </w:t>
        <w:br/>
        <w:t>№ 052-09-2019-053 о предоставлении субсидии из федерального бюджета на софинансирование государственных программ (подпрограмм государственных программ) субъектов Российской Федерации в области использования и охраны водных объектов, с целью эффективного освоения средств федеральной субсидии, выделенной  на реконструкцию Кугуковского водохранилища на р. Кугуковка Уссурийского городского округа;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rFonts w:cs="Arial"/>
          <w:sz w:val="28"/>
          <w:szCs w:val="28"/>
        </w:rPr>
        <w:t xml:space="preserve">таблицами 23, 25 </w:t>
      </w:r>
      <w:r>
        <w:rPr>
          <w:rFonts w:cs="Arial"/>
          <w:bCs/>
          <w:iCs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оответствии с предложениями, внесенными в </w:t>
        <w:br/>
        <w:t xml:space="preserve">раздел I Плана социального развития центров экономического роста Приморского края, утвержденного постановлением Администрации Приморского края от 29 июня 2018 года № 303-па </w:t>
        <w:br/>
      </w:r>
      <w:r>
        <w:rPr>
          <w:sz w:val="28"/>
          <w:szCs w:val="28"/>
        </w:rPr>
        <w:t>"</w:t>
      </w:r>
      <w:r>
        <w:rPr>
          <w:rFonts w:cs="Arial"/>
          <w:sz w:val="28"/>
          <w:szCs w:val="28"/>
        </w:rPr>
        <w:t xml:space="preserve">Об утверждении Плана социального развития центров </w:t>
        <w:br/>
        <w:t>экономического роста Приморского края</w:t>
      </w:r>
      <w:r>
        <w:rPr>
          <w:sz w:val="28"/>
          <w:szCs w:val="28"/>
        </w:rPr>
        <w:t>"</w:t>
      </w:r>
      <w:r>
        <w:rPr>
          <w:rFonts w:cs="Arial"/>
          <w:sz w:val="28"/>
          <w:szCs w:val="28"/>
        </w:rPr>
        <w:t>, на реализацию мероприятий Плана за счет средств иных межбюджетных трансфертов из федерального бюджета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таблицами 24, 26 в связи с распределением </w:t>
      </w:r>
      <w:r>
        <w:rPr>
          <w:bCs/>
          <w:iCs/>
          <w:sz w:val="28"/>
          <w:szCs w:val="28"/>
        </w:rPr>
        <w:t>средств между бюджетами муниципальных образований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4. В приложения 29 и 30 к Закону в связи с корректировкой расходной части краевого бюджета по ранее указанным основаниям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5. В приложения 30 и 31 к Закону изменения вносятся в связи с приведением в соответствие с источниками финансирования на 2019 год и плановый период 2020-2021 годов;</w:t>
      </w:r>
    </w:p>
    <w:p>
      <w:pPr>
        <w:pStyle w:val="Normal"/>
        <w:spacing w:lineRule="auto" w:line="384"/>
        <w:ind w:firstLine="720"/>
        <w:jc w:val="both"/>
        <w:rPr>
          <w:bCs/>
          <w:sz w:val="28"/>
          <w:szCs w:val="28"/>
        </w:rPr>
      </w:pPr>
      <w:bookmarkStart w:id="20" w:name="OLE_LINK7"/>
      <w:bookmarkStart w:id="21" w:name="OLE_LINK5"/>
      <w:bookmarkEnd w:id="20"/>
      <w:bookmarkEnd w:id="21"/>
      <w:r>
        <w:rPr>
          <w:sz w:val="28"/>
          <w:szCs w:val="28"/>
        </w:rPr>
        <w:t xml:space="preserve">Предложенная корректировка краевого бюджета на 2019 год и плановый период 2020 и 2021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84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  <w:br/>
        <w:t xml:space="preserve">    Приморского края </w:t>
        <w:tab/>
        <w:tab/>
        <w:tab/>
        <w:tab/>
        <w:tab/>
        <w:tab/>
        <w:tab/>
        <w:t xml:space="preserve">          В.Г. Щербина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Пользователь</dc:creator>
  <dc:description/>
  <cp:keywords/>
  <dc:language>en-US</dc:language>
  <cp:lastModifiedBy>Чубенко Ирина Владимировна</cp:lastModifiedBy>
  <cp:lastPrinted>2019-02-19T12:42:00Z</cp:lastPrinted>
  <dcterms:modified xsi:type="dcterms:W3CDTF">2019-02-22T00:38:00Z</dcterms:modified>
  <cp:revision>6</cp:revision>
  <dc:subject/>
  <dc:title/>
</cp:coreProperties>
</file>