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>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14 832 672 005,69 рубля, в том числе объем межбюджетных трансфертов, получаемых из других бюджетов бюджетной системы Российской Федерации, - в сумме 29 956 536 058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29 919 553 808,63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5 086 881 802,94 рубл</w:t>
      </w:r>
      <w:bookmarkEnd w:id="5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5 977 274 302,21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5 977 274 302,21 рубля, в том числе верхний предел долга по государственным гарантиям Приморского края - 2 555 000 000,00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06</w:t>
      </w:r>
      <w:r>
        <w:rPr>
          <w:szCs w:val="28"/>
        </w:rPr>
        <w:t> </w:t>
      </w:r>
      <w:r>
        <w:rPr>
          <w:spacing w:val="-3"/>
          <w:szCs w:val="28"/>
        </w:rPr>
        <w:t>968</w:t>
      </w:r>
      <w:r>
        <w:rPr>
          <w:szCs w:val="28"/>
        </w:rPr>
        <w:t> </w:t>
      </w:r>
      <w:r>
        <w:rPr>
          <w:spacing w:val="-3"/>
          <w:szCs w:val="28"/>
        </w:rPr>
        <w:t>733</w:t>
      </w:r>
      <w:r>
        <w:rPr>
          <w:szCs w:val="28"/>
        </w:rPr>
        <w:t> </w:t>
      </w:r>
      <w:r>
        <w:rPr>
          <w:spacing w:val="-3"/>
          <w:szCs w:val="28"/>
        </w:rPr>
        <w:t>270,92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1 127 763 739,64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3</w:t>
      </w:r>
      <w:r>
        <w:rPr>
          <w:szCs w:val="28"/>
        </w:rPr>
        <w:t> </w:t>
      </w:r>
      <w:r>
        <w:rPr>
          <w:spacing w:val="-3"/>
          <w:szCs w:val="28"/>
        </w:rPr>
        <w:t>456</w:t>
      </w:r>
      <w:r>
        <w:rPr>
          <w:szCs w:val="28"/>
        </w:rPr>
        <w:t> </w:t>
      </w:r>
      <w:r>
        <w:rPr>
          <w:spacing w:val="-3"/>
          <w:szCs w:val="28"/>
        </w:rPr>
        <w:t>924</w:t>
      </w:r>
      <w:r>
        <w:rPr>
          <w:szCs w:val="28"/>
        </w:rPr>
        <w:t> </w:t>
      </w:r>
      <w:r>
        <w:rPr>
          <w:spacing w:val="-3"/>
          <w:szCs w:val="28"/>
        </w:rPr>
        <w:t>818,99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5 990 534 706,24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20 год - в сумме 109 253 466 749,78 рубля, в том числе условно утвержденные расходы - в сумме 2 247 795 322,20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284 733 478,86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704 806 003,71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702 523 171,93 рубля, в том числе верхний предел долга по государственным гарантиям Приморского края - 0,00 рубл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на 2019 год - в сумме 14 156 431 134,37 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на плановый период 2020 и 2021 годов - в сумме соответственно 11 920 353 547,37 рубля и 12 050 492 279,37 рубля согласно приложению 4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2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Установить, что в доходы краевого бюджета зачис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уммы задолженности и перерасчеты по налогу с продаж и сбору на нужды образовательных учреждений, взимаемому с юридических лиц, - по нормативу 10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уммы задолженности и перерасчеты по прочим налогам и сборам субъектов Российской Федерации - в размере 100 процентов до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редства, поступающие на лицевые счета получателей средств краевого бюджета в погашение дебиторской задолженности прошлых лет, - в размере 100 процентов доходов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в статье 7 цифры "13 785 821 800,00" заменить </w:t>
        <w:br/>
        <w:t>цифрами "17 423 535 723,39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4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7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)субъектам малого и среднего предпринимательства на возмещение части затрат по договорам финансовой аренды (лизинга) и на возмещение части затрат в целях создания промышленных парков (в том числе агропарков и технопарков) на территори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3)энергоемким организациям горнодобывающей промышленности Приморского края на финансовое обеспечение части затрат на оплату электроэнергии, потребленной на производственные (технологические) нужды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24-2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4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5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)работодателям - организациям (за исключением государственных (муниципальных) учреждений) и индивидуальным предпринимател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;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7)хлебопекарным предприятиям Приморского края - на возмещение части затрат, связанных с производством социальных сортов хле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юридическим лицам (за исключением субсидий государственным и муниципальным учреждениям)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8 дополнить пунктом 2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4)работодателям - некоммерческим организаци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.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2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Установить коэффициент индексации размера ежегодной единовременной компенсации расходов на приобретение твердого или альтернативного топлива (кроме электричества) и его доставку отдельным категориям работников бюджетной сферы, предусмотренной </w:t>
      </w:r>
      <w:hyperlink r:id="rId2">
        <w:r>
          <w:rPr>
            <w:rStyle w:val="InternetLink"/>
            <w:szCs w:val="28"/>
          </w:rPr>
          <w:t xml:space="preserve">частью 6 </w:t>
          <w:br/>
          <w:t>статьи 14</w:t>
        </w:r>
      </w:hyperlink>
      <w:r>
        <w:rPr>
          <w:szCs w:val="28"/>
        </w:rPr>
        <w:t xml:space="preserve"> Закона Приморского края от 29 декабря 2004 года № 206-КЗ</w:t>
        <w:br/>
        <w:t>"О социальной поддержке льготных категорий граждан, проживающих на территории Приморского края", с 1 января 2019 года - 1,047.";</w:t>
      </w:r>
    </w:p>
    <w:p>
      <w:pPr>
        <w:pStyle w:val="Normal"/>
        <w:ind w:firstLine="709"/>
        <w:jc w:val="both"/>
        <w:rPr>
          <w:rFonts w:eastAsia="Calibri"/>
          <w:spacing w:val="-3"/>
          <w:szCs w:val="28"/>
          <w:lang w:eastAsia="en-US"/>
        </w:rPr>
      </w:pPr>
      <w:r>
        <w:rPr>
          <w:szCs w:val="28"/>
        </w:rPr>
        <w:t>б)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28"/>
          <w:lang w:eastAsia="en-US"/>
        </w:rPr>
        <w:t xml:space="preserve">6)пункт 12 части 1 статьи 21 </w:t>
      </w:r>
      <w:r>
        <w:rPr>
          <w:szCs w:val="28"/>
        </w:rPr>
        <w:t>признать утратившим силу</w:t>
      </w:r>
      <w:r>
        <w:rPr>
          <w:rFonts w:eastAsia="Calibri"/>
          <w:spacing w:val="-3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0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3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14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6" w:name="OLE_LINK3"/>
      <w:r>
        <w:rPr>
          <w:szCs w:val="28"/>
        </w:rPr>
        <w:t>18)приложение 15 к Закону изложить в редакции приложения 12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16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17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2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16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7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8 изложить в редакции приложения 20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24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2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4 изложить в редакции приложения 27 к настоящему Закону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наименовании таблицы 45 слова "(дровами)" исключить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1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2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7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3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4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5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6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7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8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9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0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1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2 в редакции приложения 4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3 в редакции приложения 4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4 в редакции приложения 4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5 в редакции приложения 5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6 в редакции приложения 5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7 в редакции приложения 5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8 в редакции приложения 5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2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1 в редакции приложения 5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2 в редакции приложения 5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3 в редакции приложения 5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4 в редакции приложения 5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5 в редакции приложения 5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  <w:highlight w:val="green"/>
        </w:rPr>
      </w:pPr>
      <w:r>
        <w:rPr>
          <w:szCs w:val="28"/>
        </w:rPr>
        <w:t>дополнить таблицей 26 в редакции приложения 5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приложение 29 к Закону изложить в редакции приложения 6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0 к Закону изложить в редакции приложения 6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5)приложение 31 к Закону изложить в редакции приложения 6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2 к Закону изложить в редакции приложения 6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D2FB9C4C8DF6FBB5C50A110022529B2EF63B5F0F074A85AF4B37B5616EEAC5816DCDF0B766B131DF9F92509437E2F6E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02-25T11:19:00Z</cp:lastPrinted>
  <dcterms:modified xsi:type="dcterms:W3CDTF">2019-02-25T01:19:00Z</dcterms:modified>
  <cp:revision>94</cp:revision>
  <dc:subject/>
  <dc:title/>
</cp:coreProperties>
</file>