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й в отдельные законодательные акты Приморского края в области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1" w:before="0" w:after="1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й в отдельные законодательные акты Приморского края в области градостроительной деятельности» (далее – законопроект) подготовлен в целях приведения законодательных актов Приморского края в соответствие с действующим федеральным законодательством</w:t>
      </w:r>
      <w:r>
        <w:rPr>
          <w:sz w:val="28"/>
        </w:rPr>
        <w:t>.</w:t>
      </w:r>
    </w:p>
    <w:p>
      <w:pPr>
        <w:pStyle w:val="Normal"/>
        <w:spacing w:lineRule="auto" w:line="321" w:before="0" w:after="1"/>
        <w:ind w:firstLine="709"/>
        <w:jc w:val="both"/>
        <w:rPr/>
      </w:pPr>
      <w:r>
        <w:rPr>
          <w:sz w:val="28"/>
        </w:rPr>
        <w:t xml:space="preserve">С 1 января 2019 года вступили в силу нормы Федерального закона от 3 августа 2018 года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www.consultant.ru/cons/cgi/online.cgi?req=doc&amp;base=LAW&amp;n=304066&amp;fld=134&amp;dst=1000000001,0&amp;rnd=0.9490022569813448" \l "08365732753398687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№ 342-ФЗ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«О внесении изменений в Градостроительный кодекс Российской Федерации и отдельные законодательные акты Российской Федерации», существенно изменяющие регламентацию отношений в части информационного обеспечения градостроительной деятельности. Введена в действие новая редакция статьи 57 Градостроительного кодекса Российской Федерации, согласно которой упраздняются информационные системы обеспечения градостроительной деятельности муниципального уровня, при этом информационное обеспечение градостроительной деятельности осуществляется посредством </w:t>
      </w:r>
      <w:r>
        <w:rPr>
          <w:bCs/>
          <w:sz w:val="28"/>
        </w:rPr>
        <w:t>создания, эксплуатации и ведения государственной информационной системы обеспечения градостроительной деятельности.</w:t>
      </w:r>
    </w:p>
    <w:p>
      <w:pPr>
        <w:pStyle w:val="Normal"/>
        <w:spacing w:lineRule="auto" w:line="321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внести изменения в законы Приморского края от 18 ноября 2014 года № 497-КЗ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 и от 29 июня 2009 года № 446-КЗ «О градостроительной деятельности на территории Приморского края» в части ведения государственной информационной системы обеспечения градостроительной деятельности в отношении территорий Владивостокского и Артемовского городских округов, Надеждинского и Шкотовского муниципальных районов.</w:t>
      </w:r>
    </w:p>
    <w:p>
      <w:pPr>
        <w:pStyle w:val="TextBodyIndent"/>
        <w:spacing w:lineRule="auto" w:line="321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е отсутствуют коррупциогенные фак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М.В. Петр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9:00Z</dcterms:created>
  <dc:creator>test</dc:creator>
  <dc:description/>
  <cp:keywords/>
  <dc:language>en-US</dc:language>
  <cp:lastModifiedBy>Юрьева Елена Владимировна</cp:lastModifiedBy>
  <cp:lastPrinted>2019-02-05T11:14:00Z</cp:lastPrinted>
  <dcterms:modified xsi:type="dcterms:W3CDTF">2019-02-05T01:15:00Z</dcterms:modified>
  <cp:revision>11</cp:revision>
  <dc:subject/>
  <dc:title>ПОЯСНИТЕЛЬНАЯ  ЗАПИСКА</dc:title>
</cp:coreProperties>
</file>