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04"/>
        <w:gridCol w:w="239"/>
        <w:gridCol w:w="5238"/>
      </w:tblGrid>
      <w:tr>
        <w:trPr>
          <w:trHeight w:val="355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jc w:val="center"/>
              <w:rPr>
                <w:spacing w:val="60"/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600710" cy="732155"/>
                  <wp:effectExtent l="0" t="0" r="0" b="0"/>
                  <wp:docPr id="1" name="герб одноцве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дноцве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ХОРОЛЬСК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РАЙОН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Ленинская, 51, с.Хороль,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6"/>
                <w:szCs w:val="28"/>
              </w:rPr>
              <w:t>Приморский край, Россия, 692254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, факс: 8(42347) 21-4-7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E-mail: duma</w:t>
            </w:r>
            <w:hyperlink r:id="rId3">
              <w:r>
                <w:rPr>
                  <w:rStyle w:val="InternetLink"/>
                  <w:sz w:val="26"/>
                  <w:szCs w:val="28"/>
                  <w:lang w:val="en-US"/>
                </w:rPr>
                <w:t>horol@.mail.primorye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конодательного   Собр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01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А.И.Роли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андр Иван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Дума  Хорольского муниципального района убедительно просит в порядке законодательной инициативы внести проект Закона Приморского края «О внесении изменений в приложение 5 к Закону Приморского края « 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Текст проекта Закона Приморского края в 1 экз. на 9 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Пояснительная записка с обоснованием необходимости его принятия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Финансово-экономическое обоснование к проекту Закона Приморского края в 1 экз. на 1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Перечень</w:t>
      </w:r>
      <w:r>
        <w:rPr>
          <w:b/>
          <w:szCs w:val="28"/>
        </w:rPr>
        <w:t xml:space="preserve"> </w:t>
      </w:r>
      <w:r>
        <w:rPr>
          <w:szCs w:val="28"/>
        </w:rPr>
        <w:t>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>Постановление главы Хорольского сельского поселения Хорольского муниципального района от 20 июня 2017 года № 11 (с изменениями от 16.01.2018г. №1) «О согласовании передачи имущества передаваемого из муниципальной собственности Хорольского сельского поселения 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Решение муниципального комитета Хорольского сельского поселения Хорольского муниципального района  от 3 июня 2017 года № 101 (с изменениями от 09.02.2018 №125) «О согласовании перечня предприятий, учреждений, иного имущества, передаваемого из муниципальной собственности Хорольского сельского поселения в муниципальную собственность Хорольского муниципального района в уточненной редакции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Постановление главы Хорольского муниципального района от 11 апреля  2018 года № 08 «О согласовании перечня предприятий, учреждений, иного имущества, передаваемых из муниципальной собственности Хорольского сельского поселения в муниципальную собственность 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Решение Думы Хорольского муниципального района от 26 апреля 2018  года № 496 «О согласовании перечня предприятий, учреждений, иного имущества, передаваемых из муниципальной собственности Хорольского сельского поселения Хорольского муниципального района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Согласованные перечни имущества, включенные в соответствующий проект закона в 1 экз.  на  7 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Решение Думы Хорольского муниципального района от 11 октября 2018 года №12 «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внесении изменений в приложение 5 к Закону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 в 1 экз. на 2 л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spacing w:lineRule="auto" w:line="360"/>
        <w:rPr/>
      </w:pPr>
      <w:r>
        <w:rPr>
          <w:szCs w:val="28"/>
        </w:rPr>
        <w:t xml:space="preserve">Председатель Думы Хорольского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spacing w:lineRule="auto" w:line="360"/>
        <w:rPr/>
      </w:pPr>
      <w:r>
        <w:rPr/>
        <w:t>муниципального района                                                                    Е.В.Деев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ol@.mail.primory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2:00Z</dcterms:created>
  <dc:creator>user</dc:creator>
  <dc:description/>
  <cp:keywords/>
  <dc:language>en-US</dc:language>
  <cp:lastModifiedBy>user</cp:lastModifiedBy>
  <cp:lastPrinted>2019-01-09T16:02:00Z</cp:lastPrinted>
  <dcterms:modified xsi:type="dcterms:W3CDTF">2019-01-09T06:29:00Z</dcterms:modified>
  <cp:revision>16</cp:revision>
  <dc:subject/>
  <dc:title/>
</cp:coreProperties>
</file>