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7697140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5.0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приложение 5 к Закону Приморского края </w:t>
        <w:br/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, внесенный Думой Хорольского муниципального района, заслушав выступление председателя Думы Хорольского муниципального района Деевой Е.В. и мнения депутатов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Деевой Е.В., председателю Думы</w:t>
      </w:r>
      <w:r>
        <w:rPr>
          <w:szCs w:val="28"/>
        </w:rPr>
        <w:t xml:space="preserve"> Хорол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3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2-20T07:05:00Z</dcterms:modified>
  <cp:revision>5</cp:revision>
  <dc:subject/>
  <dc:title> </dc:title>
</cp:coreProperties>
</file>