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92445</wp:posOffset>
                      </wp:positionH>
                      <wp:positionV relativeFrom="page">
                        <wp:posOffset>228600</wp:posOffset>
                      </wp:positionV>
                      <wp:extent cx="14484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умой Хор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36pt;mso-wrap-distance-left:9.05pt;mso-wrap-distance-right:9.05pt;mso-wrap-distance-top:0pt;mso-wrap-distance-bottom:0pt;margin-top:18pt;mso-position-vertical-relative:page;margin-left:440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умой Хор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ОРОЛЬСКИМ МУНИЦИПАЛЬНЫМ РАЙОНОМ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5 к Закону Приморского края от 6 марта</w:t>
        <w:br/>
        <w:t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2015, № 114, стр. 2; 2016,</w:t>
        <w:br/>
        <w:t xml:space="preserve">№ 154, стр. 52; 2017, № 25, стр. 19; 2018, № 49, стр. 22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14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29"/>
        <w:gridCol w:w="709"/>
        <w:gridCol w:w="708"/>
        <w:gridCol w:w="709"/>
        <w:gridCol w:w="709"/>
        <w:gridCol w:w="1559"/>
        <w:gridCol w:w="1418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14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 дворовой территории 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ун-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ым покры-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3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-хоз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-мольск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077-112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29"/>
        <w:gridCol w:w="709"/>
        <w:gridCol w:w="708"/>
        <w:gridCol w:w="709"/>
        <w:gridCol w:w="709"/>
        <w:gridCol w:w="1559"/>
        <w:gridCol w:w="1418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Чапае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08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left="-108" w:right="-108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   ул. Чапае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7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Городок-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8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Городок-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8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. Хороль,  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Космонав-тов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Блюхера,  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оветская,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ибирцева, 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ибирцева, 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азо,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Чапаева,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23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Чапаева,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есн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3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есн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аро-девиц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ободка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-квартир-ный 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 пер. Моло-дежный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-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-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-н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-майск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-телей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-телей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-телей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-телей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Имущество библиотек поселения" дополнить пунктами 5-7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№ 2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№ 1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библиотеки № 16-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rFonts w:ascii="Times New Roman" w:hAnsi="Times New Roman" w:cs="Times New Roman"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color w:val="000000"/>
      <w:spacing w:val="-4"/>
      <w:sz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  <w:jc w:val="left"/>
    </w:pPr>
    <w:rPr>
      <w:rFonts w:ascii="Times New Roman" w:hAnsi="Times New Roman" w:cs="Times New Roman"/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i/>
      <w:iCs/>
      <w:color w:val="800080"/>
      <w:sz w:val="20"/>
      <w:szCs w:val="2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ind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8:00Z</dcterms:created>
  <dc:creator>harlamova_v_m</dc:creator>
  <dc:description/>
  <cp:keywords/>
  <dc:language>en-US</dc:language>
  <cp:lastModifiedBy>harlamova_v_m</cp:lastModifiedBy>
  <cp:lastPrinted>2019-02-06T08:36:00Z</cp:lastPrinted>
  <dcterms:modified xsi:type="dcterms:W3CDTF">2019-02-05T22:37:00Z</dcterms:modified>
  <cp:revision>14</cp:revision>
  <dc:subject/>
  <dc:title/>
</cp:coreProperties>
</file>