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 внесении изменения в Закон Приморского кра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11 ноября 2005 года № 297-КЗ "О порядке ведения органами местного самоуправления Приморского края учета граждан в качестве нужд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жилых помещениях, предоставляемых по договорам социального найма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Закона Приморского края "</w:t>
      </w:r>
      <w:r>
        <w:rPr>
          <w:bCs/>
          <w:sz w:val="28"/>
          <w:szCs w:val="28"/>
        </w:rPr>
        <w:t>О внесении изменения в Закон Приморского края от 11 ноября 2005 года № 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" разработан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ответствии с Федеральным законом от 17 июля 1999 года № 178-ФЗ "О государственной социальной помощи" в целях предоставления администрацией Уссурийского городского округа сведений о мерах социальной защиты (поддержки) "Предоставления малоимущим гражданам, проживающим в муниципальном образовании и нуждающимся в улучшении жилищных условий, жилых помещений" в Единую государственную информационную систему социального обеспечения (ЕГИССО), в которую внести данные о получателе невозможно без страхового номера индивидуального лицевого счета (СНИЛС) застрахован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не включен в перечень документов, установленных статьей 4 297-КЗ </w:t>
      </w:r>
      <w:r>
        <w:rPr>
          <w:bCs/>
          <w:sz w:val="28"/>
          <w:szCs w:val="28"/>
        </w:rPr>
        <w:t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", которые гражданин в целях получения муниципальной услуги по принятию на учет в качестве нуждающегося в жилом помещении должен самостоятельно предоставить в орган местного самоуправления или который может быть запрошен посредством межведомственного взаимодействия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7 июля 2010 года № 210-ФЗ "Об организации предоставления государственных и муниципальных услуг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 предлагаем пункт 3 части 3 статьи 4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акона Приморского края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" дополнить подпунктом "ж" следующего содержания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ж) страховое свидетельство государственного пенсионного страхования;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Н.Н. Руд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7">
    <w:name w:val="Цитата"/>
    <w:basedOn w:val="Normal"/>
    <w:qFormat/>
    <w:pPr>
      <w:ind w:left="360" w:right="819" w:hanging="0"/>
      <w:jc w:val="center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3:54:00Z</dcterms:created>
  <dc:creator>Елена</dc:creator>
  <dc:description/>
  <dc:language>en-US</dc:language>
  <cp:lastModifiedBy>Olga</cp:lastModifiedBy>
  <cp:lastPrinted>2018-12-20T09:48:00Z</cp:lastPrinted>
  <dcterms:modified xsi:type="dcterms:W3CDTF">2018-12-19T23:54:00Z</dcterms:modified>
  <cp:revision>3</cp:revision>
  <dc:subject/>
  <dc:title/>
</cp:coreProperties>
</file>