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 внесении изменения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5 мая 2006 года № 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</w:t>
      </w:r>
      <w:r>
        <w:rPr>
          <w:bCs/>
          <w:sz w:val="28"/>
          <w:szCs w:val="28"/>
        </w:rPr>
        <w:t>О внесении изменения в Закон Приморского края от 15 мая 2006 года № 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 w:val="28"/>
          <w:szCs w:val="28"/>
        </w:rPr>
        <w:t>" разработан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ответствии с Федеральным законом                от 17 июля 1999 года № 178-ФЗ "О государственной социальной помощи" и       в целях предоставления администрацией Уссурийского городского округа сведений о мерах социальной защиты (поддержки) "Предоставления малоимущим гражданам, проживающим в муниципальном образовании и нуждающимся в улучшении жилищных условий, жилых помещений" в Единую государственную информационную систему социального обеспечения (ЕГИССО), в которую внести данные о получателе невозможно без страхового номера индивидуального лицевого счета (СНИЛС) застрах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еречень документов, представляемых для определения размера дохода и стоимости имущества, находящегося в собственности граждан и подлежащего налогообложению,</w:t>
      </w:r>
      <w:r>
        <w:rPr>
          <w:sz w:val="28"/>
          <w:szCs w:val="28"/>
        </w:rPr>
        <w:t xml:space="preserve"> для получения муниципальной услуги по признанию малоимущими в целях предоставления им жилых помещений по договорам социального найма в соответствии с Законом Приморского края </w:t>
      </w:r>
      <w:r>
        <w:rPr>
          <w:bCs/>
          <w:sz w:val="28"/>
          <w:szCs w:val="28"/>
        </w:rPr>
        <w:t>от 15 мая 2006 года № 360-КЗ не включен СНИЛС, который гражданин</w:t>
      </w:r>
      <w:r>
        <w:rPr>
          <w:sz w:val="28"/>
          <w:szCs w:val="28"/>
        </w:rPr>
        <w:t xml:space="preserve"> должен предоставить самостоятельно в орган местного самоуправления или он может быть запрошен посредством межведомственного взаимодействия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7 июля 2010 года № 210-ФЗ "Об организации предоставления государственных и муниципальных услуг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предлагаем часть 1 статьи 2 Закона Приморского края </w:t>
      </w:r>
      <w:r>
        <w:rPr>
          <w:bCs/>
          <w:sz w:val="28"/>
          <w:szCs w:val="28"/>
        </w:rPr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 w:val="28"/>
          <w:szCs w:val="28"/>
        </w:rPr>
        <w:t xml:space="preserve">" дополнить подпунктом </w:t>
        <w:br/>
        <w:t>10 следующего содержания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10) страховое свидетельство государственного пенсионного страхования.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Н.Н. Руд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7">
    <w:name w:val="Цитата"/>
    <w:basedOn w:val="Normal"/>
    <w:qFormat/>
    <w:pPr>
      <w:ind w:left="360" w:right="819" w:hanging="0"/>
      <w:jc w:val="center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3:54:00Z</dcterms:created>
  <dc:creator>Елена</dc:creator>
  <dc:description/>
  <dc:language>en-US</dc:language>
  <cp:lastModifiedBy>Olga</cp:lastModifiedBy>
  <cp:lastPrinted>2018-12-20T09:46:00Z</cp:lastPrinted>
  <dcterms:modified xsi:type="dcterms:W3CDTF">2018-12-19T23:54:00Z</dcterms:modified>
  <cp:revision>2</cp:revision>
  <dc:subject/>
  <dc:title/>
</cp:coreProperties>
</file>