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, № 56, 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статье 2: 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установление размера предельной стоимости услуг и (или) работ по капитальному ремонту, оказание и (или) выполнение которых финансируется за счет средств фонда капитального ремонта, сформированного исходя из минимального размера взноса, и определение порядка установления размера предельной стоимости указанных услуг и (или) работ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пункте 12</w:t>
      </w:r>
      <w:r>
        <w:rPr>
          <w:szCs w:val="28"/>
          <w:vertAlign w:val="superscript"/>
        </w:rPr>
        <w:t xml:space="preserve">5  </w:t>
      </w:r>
      <w:r>
        <w:rPr>
          <w:szCs w:val="28"/>
        </w:rPr>
        <w:t xml:space="preserve">слова "пунктами 1-3" заменить словами </w:t>
        <w:br/>
        <w:t>"пунктами 1 и 2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пунктом 12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4</w:t>
      </w:r>
      <w:r>
        <w:rPr>
          <w:szCs w:val="28"/>
        </w:rPr>
        <w:t>)установление порядка возврата средств фонда капитального ремонта собственникам помещений в случаях, предусмотренных частью 3 статьи 11 настоящего Зако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пунктом 12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)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ли управомоченного им учрежд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 заменить словами         "в пунктах 1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1 статьи 7 слова "20 числа" заменить словами "10-го числ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часть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сключении из региональной программы капитального ремонта многоквартирных домов, имеющих менее чем пять квартир, и в случае  изъятия для государственных или муниципальных нужд земельного участка, на котором расположен этот многоквартирный дом, и, соответственно,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2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Положения настоящей статьи не применяются в случае предоставления дополнительной помощи при возникновении неотложной необходимости в проведении капитального ремонта за счет средств краевого бюджета в соответствии с пунктом 12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татьи 2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часть 7 статьи 15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0)наличие в региональной программе капитального ремонта многоквартирных домов, в которых имеется менее чем пять квартир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в части 6 статьи 18 слова "пунктами 1-3" заменить словами "пунктами 1 и 2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в статье 1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Бывший наймодатель в соответствии с требованиями настоящей статьи проводит капитальный ремонт в случае одновременного наличия следующих обстоятельст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 и нормами содержания, эксплуатации и ремонта жилищного фонда, действовавшими на указанную да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 дату приватизации первого жилого помещения в многоквартирном доме капитальный ремонт многоквартирного дома проведен не бы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сле даты приватизации первого жилого помещения в многоквартирном доме до даты включения такого многоквартирного дома в региональную программу капитального ремонта за счет средств федерального бюджета, краевого бюджета, местного бюджета капитальный ремонт такого дома не проводилс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Перечень услуг и (или) работ по капитальному ремонту, которые требовалось провести на дату приватизации первого жилого помещения в многоквартирном доме, из числа установленных частью 1 статьи 19 настоящего Закона, определяется бывшим наймодателем в порядке, установленном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капитального ремонта определяется в соответствии с региональной программой капитального ремонта. Включение многоквартирного дома в краткосрочный план реализации региональной программы капитального ремонта и определение стоимости услуг и (или) работ по капитальному ремонту осуществляется в соответствии с порядком утверждения краткосрочных планов реализации региональной программы капитального ремонта, установленным Администрацией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ведение бывшим наймодателем капитального ремонта осуществляется путем финансирования за счет средств федерального бюджета, краевого бюджета,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частью 2 настоящей статьи, на счет регионального оператора либо на специальный счет в срок не позднее чем за четыре календарных месяца до наступления года, в течение которого должен быть проведен капитальный ремонт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Проведение бывшим наймодателем капитального ремонта в случае наличия судебного решения, в соответствии с которым на бывшего наймодателя возлагается обязанность провести капитальный ремонт многоквартирного дома за счет средств соответствующего бюджета по перечню услуг и (или) работ, определенному в соответствии с частью 2 настоящей статьи, осуществляется путем самостоятельной организации проведения указанных работ в целях исполнения указанного судебного ре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ункт 2 части 1 статьи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20. РАЗМЕР ПРЕДЕЛЬНОЙ СТОИМОСТИ УСЛУГ И</w:t>
        <w:tab/>
        <w:tab/>
        <w:tab/>
        <w:tab/>
        <w:tab/>
        <w:t xml:space="preserve">    (ИЛИ) РАБОТ ПО КАПИТАЛЬНОМУ РЕМОНТ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змер предельной стоимости услуг и (или) работ по капитальному ремонту, указанных в части 1 статьи 19 настоящего Закона, устанавливается Администрацией Приморского края на три года и подлежит ежегодной индексации с учетом инфля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змер предельной стоимости услуг и (или) работ по капитальному ремонту устанавливается в расчете на один квадратный метр общей площади помещения в многоквартирном доме в порядке, установленном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статью 27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"СТАТЬЯ 27. ВОЗВРАТ СРЕДСТВ ФОНДА </w:t>
        <w:tab/>
        <w:tab/>
        <w:tab/>
        <w:tab/>
        <w:tab/>
        <w:tab/>
        <w:tab/>
        <w:tab/>
        <w:t xml:space="preserve">    КАПИТАЛЬНОГО РЕМОНТ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Администрацией Приморского края, в случаях, предусмотренных частью 3 статьи 11 настоящего Закона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)в части 1 статьи 29 слова "80 процентов" заменить словами "95 процентов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4 статьи 1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4 статьи 1 настоящего Закона вступает в силу с 1 января 2020 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В целях исключения из региональной программы капитального ремонта многоквартирных домов, имеющих менее пяти квартир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органы местного самоуправления в течение 30 календарных дней с даты вступления в силу настоящего Закона направляют региональному оператору предложения по исключению указанных многоквартирных домов из региональной программы капитального ремонт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региональный оператор в течение 50 календарных дней с даты вступления в силу настоящего Закона проверяет обоснованность поступивших от органов местного самоуправления предложений и направляет их в уполномоченный орган исполнительной власти Приморского края для рассмотр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полномоченный орган  исполнительной власти Приморского края в течение 90 календарных дней с даты вступления в силу настоящего Закона на основании предложений регионального оператора обеспечивает внесение изменений в региональную программу капитального ремо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2-20T10:11:00Z</cp:lastPrinted>
  <dcterms:modified xsi:type="dcterms:W3CDTF">2019-02-20T00:11:00Z</dcterms:modified>
  <cp:revision>24</cp:revision>
  <dc:subject/>
  <dc:title> </dc:title>
</cp:coreProperties>
</file>