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9.02.2019 № 406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, рекомендуемых комитетом Законодательного Собрания по </w:t>
        <w:br/>
        <w:t>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969"/>
        <w:gridCol w:w="993"/>
        <w:gridCol w:w="1275"/>
        <w:gridCol w:w="3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969"/>
        <w:gridCol w:w="993"/>
        <w:gridCol w:w="1275"/>
        <w:gridCol w:w="3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 55, стр. 5; 2014, № 70, стр. 56, № 73, стр. 30, № 78, стр. 21, № 98, стр. 56; 2015, № 116, стр. 9, № 125, стр. 102, № 132, стр. 43, № 145, стр. 55; 2016, № 156, стр. 70, № 7, стр. 72; 2017, № 20, стр. 34, № 29, стр. 33, № 42, стр. 12, № 46, стр. 45; 2018, № 54, стр. 17, № 56, стр. 44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 части 4 стать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ова "в пунктах 1</w:t>
            </w:r>
            <w:r>
              <w:rPr>
                <w:sz w:val="24"/>
                <w:szCs w:val="24"/>
                <w:vertAlign w:val="superscript"/>
              </w:rPr>
              <w:t>2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" заменить словами "в пунктах </w:t>
              <w:br/>
              <w:t>1</w:t>
            </w:r>
            <w:r>
              <w:rPr>
                <w:sz w:val="24"/>
                <w:szCs w:val="24"/>
                <w:vertAlign w:val="superscript"/>
              </w:rPr>
              <w:t>1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часть 3 статьи 1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</w:t>
              <w:br/>
              <w:t>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Приморского края, в соответствии с которым из региональной программы капитального ремонта исключаются многоквартирные дома, в которых имеется менее чем пять квартир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в статье 1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в части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в пункте 1 части 3 слова "трех квартир" заменить словами "пяти квартир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пункт 2 части 1 статьи 19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2)ремонт, замену, модернизацию лифтов, ремонт лифтовых шахт, машинных и блочных помещений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статью 27 изложить в следующей редак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"СТАТЬЯ 27. ВОЗВРАТ СРЕДСТВ ФОНДА </w:t>
              <w:tab/>
              <w:t xml:space="preserve"> КАПИТАЛЬНОГО РЕМО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врат средств фонда капитального ремонта собственникам помещений осуществляется региональным оператором в порядке, установленном нормативным правовым актом Приморского края, в случаях, предусмотренных частью 3 статьи 11 настоящего Закона."."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орского края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 73, стр. 30, № 78, стр. 21, № 98, стр. 56; 2015, № 116, стр. 9, № 125, стр. 102, № 132, стр. 43, № 145, стр. 55; 2016, № 156, стр. 70, № 7, стр. 72; 2017, № 20, стр. 34, № 29, стр. 33, № 42, стр. 12, № 46, стр. 45; 2018, № 54, стр. 17, № 56, стр. 44)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в статье 2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пункт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2)установление размера предельной стоимости услуг и (или) работ по капитальному ремонту, оказание и (или) выполнение которых финансируется за счет средств фонда капитального ремонта, сформированного исходя из минимального размера взноса, и определение порядка установления размера предельной стоимости указанных услуг и (или) работ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в пункте 12</w:t>
            </w:r>
            <w:r>
              <w:rPr>
                <w:sz w:val="24"/>
                <w:szCs w:val="24"/>
                <w:vertAlign w:val="superscript"/>
              </w:rPr>
              <w:t xml:space="preserve">5  </w:t>
            </w:r>
            <w:r>
              <w:rPr>
                <w:sz w:val="24"/>
                <w:szCs w:val="24"/>
              </w:rPr>
              <w:t>слова "пунктами 1-3" заменить словами "пунктами 1 и 2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дополнить пунктом 12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2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)установление порядка возврата средств фонда капитального ремонта собственникам помещений в случаях, предусмотренных частью 3 статьи 11 настоящего Закона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пунктом 12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ли управомоченного им учреждени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в части 4 стать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ова </w:t>
              <w:br/>
              <w:t>"в пунктах 1</w:t>
            </w:r>
            <w:r>
              <w:rPr>
                <w:sz w:val="24"/>
                <w:szCs w:val="24"/>
                <w:vertAlign w:val="superscript"/>
              </w:rPr>
              <w:t>2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" заменить словами "в пунктах 1</w:t>
            </w:r>
            <w:r>
              <w:rPr>
                <w:sz w:val="24"/>
                <w:szCs w:val="24"/>
                <w:vertAlign w:val="superscript"/>
              </w:rPr>
              <w:t>1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в части 1 статьи 7 слова </w:t>
              <w:br/>
              <w:t xml:space="preserve">"20 числа" заменить словами </w:t>
              <w:br/>
              <w:t>"10-го числ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часть 3 статьи 1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исключении из региональной программы капитального ремонта многоквартирных домов, имеющих менее чем пять квартир, и в случае  изъятия для государственных или муниципальных нужд земельного участка, на котором расположен этот многоквартирный дом, и, соответственно,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статью 12 дополнить частью 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7.Положения настоящей статьи не применяются в случае предоставления дополнительной помощи при возникновении неотложной необходимости в проведении капитального ремонта за счет средств краевого бюджета в соответствии с пунктом 12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статьи 2 настоящего Закон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в статье 1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часть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в пункте 1 части 3 слова "трех квартир" заменить словами "пяти квартир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)часть 7 статьи 15 дополнить пунктом 10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0)наличие в региональной программе капитального ремонта многоквартирных домов, в которых имеется менее чем пять квартир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в части 6 статьи 18 слова "пунктами 1-3" заменить словами "пунктами 1 и 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в статье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.Бывший наймодатель в соответствии с требованиями настоящей статьи проводит капитальный ремонт в случае одновременного наличия следующих обстоятель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 и нормами содержания, эксплуатации и ремонта жилищного фонда, действовавшими на указанную д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на дату приватизации первого жилого помещения в многоквартирном доме капитальный ремонт многоквартирного дома проведен не бы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после даты приватизации первого жилого помещения в многоквартирном доме до даты включения такого многоквартирного дома в региональную программу капитального ремонта за счет средств федерального бюджета, краевого бюджета, местного бюджета капитальный ремонт такого дома не проводилс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"2.Перечень услуг и (или) работ по капитальному ремонту, которые требовалось провести на дату приватизации первого жилого помещения в многоквартирном доме, из числа установленных частью 1 статьи 19 настоящего Закона, определяется бывшим наймодателем в порядке, установленном Администрацией Примор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 определяется в соответствии с региональной программой капитального ремонта. Включение многоквартирного дома в краткосрочный план реализации региональной программы капитального ремонта и определение стоимости услуг и (или) работ по капитальному ремонту осуществляется в соответствии с порядком утверждения краткосрочных планов реализации региональной программы капитального ремонта, установленным Администрацией Приморского кра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3.Проведение бывшим наймодателем капитального ремонта осуществляется путем финансирования за счет средств федерального бюджета, краевого бюджета, местного бюджета оказания услуг и (или) выполнения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частью 2 настоящей статьи, на счет регионального оператора либо на специальный счет в срок не позднее чем за четыре календарных месяца до наступления года, в течение которого должен быть проведен капитальный ремонт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частью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Проведение бывшим наймодателем капитального ремонта в случае наличия судебного решения, в соответствии с которым на бывшего наймодателя возлагается обязанность провести капитальный ремонт многоквартирного дома за счет средств соответствующего бюджета по перечню услуг и (или) работ, определенному в соответствии с частью 2 настоящей статьи, осуществляется путем самостоятельной организации проведения указанных работ в целях исполнения указанного судебного решени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пункт 2 части 1 статьи 1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2)ремонт, замену, модернизацию лифтов, ремонт лифтовых шахт, машинных и блочных помещений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статью 20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0. РАЗМЕР ПРЕДЕЛЬНОЙ СТОИМОСТИ УСЛУГ И (ИЛИ) РАБОТ ПО КАПИТАЛЬНОМУ РЕМОН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мер предельной стоимости услуг и (или) работ по капитальному ремонту, указанных в части 1 статьи 19 настоящего Закона, устанавливается Администрацией Приморского края на три года и подлежит ежегодной индексации с учетом инфля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Размер предельной стоимости услуг и (или) работ по капитальному ремонту устанавливается в расчете на один квадратный метр общей площади помещения в многоквартирном доме в порядке, установленном Администрацией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)статью 27 изложить в следующей реда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27. ВОЗВРАТ СРЕДСТ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НДА КАПИТАЛЬНОГО РЕМО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врат средств фонда капитального ремонта собственникам помещений осуществляется региональным оператором в порядке, установленном Администрацией Приморского края, в случаях, предусмотренных частью 3 статьи 11 настоящего Закона.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)в части 1 статьи 29 слова "80 процентов" заменить словами "95 процентов"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 73, стр. 30, № 78, стр. 21, № 98, стр. 56; 2015, № 116, стр. 9, № 125, стр. 102, № 132, стр. 43, № 145, стр. 55; 2016, № 156, стр. 70, № 7, стр. 72; 2017, № 20, стр. 34, № 29, стр. 33, № 42, стр. 12, № 46, стр. 45; 2018, № 54, стр. 17, № 56, стр. 44)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в статье 2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ункт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2)установление размера предельной стоимости услуг и (или) работ по капитальному ремонту, оказание и (или) выполнение которых финансируется за счет средств фонда капитального ремонта, сформированного исходя из минимального размера взноса, и определение порядка установления размера предельной стоимости указанных услуг и (или) работ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в пункте 12</w:t>
            </w:r>
            <w:r>
              <w:rPr>
                <w:sz w:val="24"/>
                <w:szCs w:val="24"/>
                <w:vertAlign w:val="superscript"/>
              </w:rPr>
              <w:t xml:space="preserve">5  </w:t>
            </w:r>
            <w:r>
              <w:rPr>
                <w:sz w:val="24"/>
                <w:szCs w:val="24"/>
              </w:rPr>
              <w:t>слова "пунктами 1-3" заменить словами "пунктами 1 и 2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дополнить пунктом 12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2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)установление порядка возврата средств фонда капитального ремонта собственникам помещений в случаях, предусмотренных частью 3 статьи 11 настоящего Закона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пунктом 12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ли управомоченного им учреждени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в части 4 стать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ова </w:t>
              <w:br/>
              <w:t>"в пунктах 1</w:t>
            </w:r>
            <w:r>
              <w:rPr>
                <w:sz w:val="24"/>
                <w:szCs w:val="24"/>
                <w:vertAlign w:val="superscript"/>
              </w:rPr>
              <w:t>2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" заменить словами "в пунктах 1</w:t>
            </w:r>
            <w:r>
              <w:rPr>
                <w:sz w:val="24"/>
                <w:szCs w:val="24"/>
                <w:vertAlign w:val="superscript"/>
              </w:rPr>
              <w:t>1-1</w:t>
            </w:r>
            <w:r>
              <w:rPr>
                <w:sz w:val="24"/>
                <w:szCs w:val="24"/>
              </w:rPr>
              <w:t xml:space="preserve"> и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в части 1 статьи 7 слова </w:t>
              <w:br/>
              <w:t xml:space="preserve">"20 числа" заменить словами </w:t>
              <w:br/>
              <w:t>"10-го числ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часть 3 статьи 1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исключении из региональной программы капитального ремонта многоквартирных домов, имеющих менее чем пять квартир, и в случае  изъятия для государственных или муниципальных нужд земельного участка, на котором расположен этот многоквартирный дом, и, соответственно,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статью 12 дополнить частью 7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7.Положения настоящей статьи не применяются в случае предоставления дополнительной помощи при возникновении неотложной необходимости в проведении капитального ремонта за счет средств краевого бюджета в соответствии с пунктом 12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 xml:space="preserve"> статьи 2 настоящего Закона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в статье 1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часть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в пункте 1 части 3 слова "трех квартир" заменить словами "пяти квартир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)часть 7 статьи 15 дополнить пунктом 10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0)наличие в региональной программе капитального ремонта многоквартирных домов, в которых имеется менее чем пять квартир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)в части 6 статьи 18 слова "пунктами 1-3" заменить словами "пунктами 1 и 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в статье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1.Бывший наймодатель в соответствии с требованиями настоящей статьи проводит капитальный ремонт в случае одновременного наличия следующих обстоятель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 и нормами содержания, эксплуатации и ремонта жилищного фонда, действовавшими на указанную д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на дату приватизации первого жилого помещения в многоквартирном доме капитальный ремонт многоквартирного дома проведен не бы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после даты приватизации первого жилого помещения в многоквартирном доме до даты включения такого многоквартирного дома в региональную программу капитального ремонта за счет средств федерального бюджета, краевого бюджета, местного бюджета капитальный ремонт такого дома не проводилс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часть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"2.Перечень услуг и (или) работ по капитальному ремонту, которые требовалось провести на дату приватизации первого жилого помещения в многоквартирном доме, из числа установленных частью 1 статьи 19 настоящего Закона, определяется бывшим наймодателем в порядке, установленном Администрацией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проведения капитального ремонта определяется в соответствии с региональной программой капитального ремонта. Включение многоквартирного дома в краткосрочный план реализации региональной программы капитального ремонта и определение стоимости услуг и (или) работ по капитальному ремонту осуществляется в соответствии с порядком утверждения краткосрочных планов реализации региональной программы капитального ремонта, установленным Администрацией Приморского кра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3.Проведение бывшим наймодателем капитального ремонта осуществляется путем финансирования за счет средств федерального бюджета, краевого бюджета, местного бюджета оказания услуг и (или) выполнения работ по капитальному ремонту общего имущества в многоквартирном до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частью 2 настоящей статьи, на счет регионального оператора либо на специальный счет в срок не позднее чем за четыре календарных месяца до наступления года, в течение которого должен быть проведен капитальный ремонт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дополнить частью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Проведение бывшим наймодателем капитального ремонта в случае наличия судебного решения, в соответствии с которым на бывшего наймодателя возлагается обязанность провести капитальный ремонт многоквартирного дома за счет средств соответствующего бюджета по перечню услуг и (или) работ, определенному в соответствии с частью 2 настоящей статьи, осуществляется путем самостоятельной организации проведения указанных работ в целях исполнения указанного судебного решения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пункт 2 части 1 статьи 1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2)ремонт, замену, модернизацию лифтов, ремонт лифтовых шахт, машинных и блочных помещений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статью 2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СТАТЬЯ 20. РАЗМЕР ПРЕДЕЛЬНОЙ СТОИМОСТИ УСЛУГ И (ИЛИ) РАБОТ ПО КАПИТАЛЬНОМУ РЕМОН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мер предельной стоимости услуг и (или) работ по капитальному ремонту, указанных в части 1 статьи 19 настоящего Закона, устанавливается Администрацией Приморского края на три года и подлежит ежегодной индексации с учетом инфля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Размер предельной стоимости услуг и (или) работ по капитальному ремонту устанавливается в расчете на один квадратный метр общей площади помещения в многоквартирном доме в порядке, установленном Администрацией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)статью 27 изложить в следующей реда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27. ВОЗВРАТ СРЕДСТ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НДА КАПИТАЛЬНОГО РЕМО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врат средств фонда капитального ремонта собственникам помещений осуществляется региональным оператором в порядке, установленном Администрацией Приморского края, в случаях, предусмотренных частью 3 статьи 11 настоящего Закона."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в части 1 статьи 29 слова "80 процентов" заменить словами "95 процентов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стоящий Закон вступает в силу по истечении 10 календарных дней со дня его официального опубликования."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а 4 статьи 1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ункт 4 статьи 1 настоящего Закона вступае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В целях исключения из региональной программы капитального ремонта многоквартирных домов, имеющих менее пяти квартир: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)органы местного самоуправления в течение 30 календарных дней с даты вступления в силу настоящего Закона направляют региональному оператору предложения по исключению указанных многоквартирных домов из региональной программы капитального ремонта;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)региональный оператор в течение 50 календарных дней с даты вступления в силу настоящего Закона проверяет обоснованность поступивших от органов местного самоуправления предложений и направляет их в уполномоченный орган исполнительной власти Приморского края для рассмотрения;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уполномоченный орган  исполнительной власти Приморского края в течение 90 календарных дней с даты вступления в силу настоящего Закона на основании предложений регионального оператора обеспечивает внесение изменений в региональную программу капитального ремонта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а 4 статьи 1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ункт 4 статьи 1 настоящего Закона вступае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В целях исключения из региональной программы капитального ремонта многоквартирных домов, имеющих менее пяти кварти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органы местного самоуправления в течение 30 календарных дней с даты вступления в силу настоящего Закона направляют региональному оператору предложения по исключению указанных многоквартирных домов из региональной программы капитального ремо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региональный оператор в течение 50 календарных дней с даты вступления в силу настоящего Закона проверяет обоснованность поступивших от органов местного самоуправления предложений и направляет их в уполномоченный орган исполнительной власти Приморского края для рассмотр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уполномоченный орган  исполнительной власти Приморского края в течение 90 календарных дней с даты вступления в силу настоящего Закона на основании предложений регионального оператора обеспечивает внесение изменений в региональную программу капитального ремо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275" w:footer="3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9-02-20T10:00:00Z</cp:lastPrinted>
  <dcterms:modified xsi:type="dcterms:W3CDTF">2019-02-20T00:02:00Z</dcterms:modified>
  <cp:revision>37</cp:revision>
  <dc:subject/>
  <dc:title>Приложение</dc:title>
</cp:coreProperties>
</file>