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ЗАКОНОДАТЕЛЬНЫХ АКТОВ ПРИМОРСКОГО КРАЯ "О ПОРЯДКЕ ПЕРЕУСТРОЙСТВА И (ИЛИ) ПЕРЕПЛАНИРОВКИ НЕЖИЛЫХ ПОМЕЩЕНИЙ В МНОГОКВАРТИРНЫХ ЖИЛЫХ ДОМАХ НА ТЕРРИТОРИИ ПРИМОРСКОГО КРАЯ"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Признать утратившими силу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 xml:space="preserve">1)Закон Приморского края от 7 ноября 2014 года № 490-КЗ " О порядке переустройства и (или) перепланировки нежилых помещений в многоквартирных жилых домах на территории Приморского края" (Ведомости Законодательного Собрания Приморского края, 2014, № 95, </w:t>
        <w:br/>
        <w:t>стр. 13);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2)Закон Приморского края от 28 декабря 2016 года № 66-КЗ "О внесении изменения в статью 6 Закона Приморского края "О порядке переустройства и (или) перепланировки нежилых помещений в многоквартирных жилых домах на территории Приморского края " (Ведомости Законодательного Собрания Приморского края, 2016, № 12, стр. 228)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3)Закон Приморского края от 2 марта 2017 года № 96-КЗ "О внесении изменения в Закон Приморского края " О порядке переустройства и (или) перепланировки нежилых помещений в многоквартирных жилых домах на территории Приморского края " (Ведомости Законодательного Собрания Приморского края, 2017, № 16, стр. 31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СТАТЬЯ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а края                                                                             О.Н. Кожемяко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38:00Z</dcterms:created>
  <dc:creator>Егупова</dc:creator>
  <dc:description/>
  <cp:keywords/>
  <dc:language>en-US</dc:language>
  <cp:lastModifiedBy>Пархоменко</cp:lastModifiedBy>
  <cp:lastPrinted>2018-08-27T16:54:00Z</cp:lastPrinted>
  <dcterms:modified xsi:type="dcterms:W3CDTF">2019-01-29T22:28:00Z</dcterms:modified>
  <cp:revision>97</cp:revision>
  <dc:subject/>
  <dc:title> </dc:title>
</cp:coreProperties>
</file>