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widowControl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признании утратившими силу законодательных актов Приморского края "О порядке переустройства и (или) перепланировки нежилых помещений в многоквартирных жилых домах на территории Приморского края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он Приморского края от 7 ноября 2014 года № 490-КЗ " О порядке переустройства и (или) перепланировки нежилых помещений в многоквартирных жилых домах на территории Приморского края" (далее-Закон) был принят Законодательным Собранием Приморского края с целью урегулирования вопросов возникающих </w:t>
      </w:r>
      <w:r>
        <w:rPr>
          <w:sz w:val="28"/>
          <w:szCs w:val="28"/>
        </w:rPr>
        <w:t>при переустройстве и (или) перепланировке нежилых помещений во время проведения капитального ремонта, модернизации или реконструкции жилищного фонд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ой 4 Жилищного кодекса Российской Федерации были определены условия и порядок проведения переустройства и (или) перепланировки жилых помещений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ы, </w:t>
      </w:r>
      <w:r>
        <w:rPr>
          <w:sz w:val="28"/>
          <w:szCs w:val="28"/>
        </w:rPr>
        <w:t>возникающие при переустройстве и (или) перепланировке нежилых помещений во время проведения капитального ремонта, модернизации или реконструкции жилищного фонда, регулир</w:t>
      </w:r>
      <w:r>
        <w:rPr>
          <w:sz w:val="28"/>
          <w:szCs w:val="28"/>
          <w:lang w:val="ru-RU"/>
        </w:rPr>
        <w:t>овались градостроительным законодательством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На тот момент действующее законодательство не определяло порядок переустройства и (или) перепланировки нежилых помещений расположенных в многоквартирных домах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Соответственно, с принятием Закона в рамках </w:t>
      </w:r>
      <w:r>
        <w:rPr>
          <w:sz w:val="28"/>
          <w:szCs w:val="28"/>
        </w:rPr>
        <w:t>ст. 13 Жилищного кодекса были установлены и определены полномочия органов государственной власти Приморского края и органов местного самоуправления в сфере правового регулирования отношений, возникающих при переустройстве и (или) перепланировке нежилых помещений в многоквартирных домах, порядок согласования переустройства и (или) перепланировки нежилых помещений в многоквартирных домах, условия проведения  и завершения работ по переустройству и (или) перепланировке нежилых помещений, а также последствия самовольного переустройства и (или) перепланировки нежилых поме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й Федеральный закон</w:t>
      </w:r>
      <w:r>
        <w:rPr/>
        <w:t xml:space="preserve"> </w:t>
      </w:r>
      <w:r>
        <w:rPr>
          <w:sz w:val="28"/>
          <w:szCs w:val="28"/>
        </w:rPr>
        <w:t xml:space="preserve">от 27 декабря 2018 года № 558-ФЗ 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 устранил законодательный пробел в правовом регулировании вопросов связанных с переустройством и перепланировкой нежилых помещений в многоквартирном доме, определив единый порядок переустройства и (или) перепланировки для всех помещений в многоквартирном доме. Таким образом вопросы в части переустройства и (или) перепланировке нежилых помещений в многоквартирных домах стали относится именно к сфере жилищного законодательства т.к самовольные переустройства и (или) перепланировка таких помещений могут приводить к ухудшению технического состояния, разрушению многоквартирного дома или его части, причинению вреда жизни и здоровью граждан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ринятый Федеральный закон</w:t>
      </w:r>
      <w:r>
        <w:rPr/>
        <w:t xml:space="preserve"> </w:t>
      </w:r>
      <w:r>
        <w:rPr>
          <w:sz w:val="28"/>
          <w:szCs w:val="28"/>
        </w:rPr>
        <w:t>от 27 декабря 2018 года № 558-ФЗ "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", с целью устранения противоречий Закона Приморского края федеральному законодательству комитетом подготовлен проект закона Приморского края "О признании утратившими силу законодательных актов Приморского края "О порядке переустройства и (или) перепланировки нежилых помещений в многоквартирных жилых домах на территории Приморского края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  <w:t xml:space="preserve">и собственности </w:t>
        <w:tab/>
        <w:t xml:space="preserve">      С.А. Ищ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6"/>
    </w:rPr>
  </w:style>
  <w:style w:type="character" w:styleId="Style18">
    <w:name w:val="Основной текст с отступом Знак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0:59:00Z</dcterms:created>
  <dc:creator>medvedev_g_v</dc:creator>
  <dc:description/>
  <cp:keywords/>
  <dc:language>en-US</dc:language>
  <cp:lastModifiedBy>Пархоменко</cp:lastModifiedBy>
  <cp:lastPrinted>2018-09-17T10:57:00Z</cp:lastPrinted>
  <dcterms:modified xsi:type="dcterms:W3CDTF">2019-01-30T04:53:00Z</dcterms:modified>
  <cp:revision>6</cp:revision>
  <dc:subject/>
  <dc:title>ПОЯСНИТЕЛЬНАЯ  ЗАПИСКА</dc:title>
</cp:coreProperties>
</file>