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19.02.</w:t>
      </w:r>
      <w:r>
        <w:rPr/>
        <w:t>201</w:t>
      </w:r>
      <w:r>
        <w:rPr>
          <w:lang w:val="en-US"/>
        </w:rPr>
        <w:t xml:space="preserve">9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тор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третье чтение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 о деятельности уполномоченного по защите прав предпринимателей в Приморском крае в 2018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исполнении в 2018 году государственной программы Приморского края "Экономическое развитие и инновационная экономика Приморского края" на 2013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б исполнении в 2018 году государственной программы Приморского края "Энергоэффективность, развитие газоснабжения и энергетики в Приморском крае" на 2013-2020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"О ходе реализации в 2018 году Федерального закона "О свободном порте Владивосто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Информация руководителя Фонда Приморского края "Фонд капитального ремонта многоквартирных домов Приморского края" о работе фонда по капитальному ремонту многоквартирных домов в Приморском крае в 2018 году и о планах работы н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7:00Z</dcterms:created>
  <dc:creator>Калашникова И.</dc:creator>
  <dc:description/>
  <cp:keywords/>
  <dc:language>en-US</dc:language>
  <cp:lastModifiedBy>medvedev_g_v</cp:lastModifiedBy>
  <cp:lastPrinted>2019-02-13T14:02:00Z</cp:lastPrinted>
  <dcterms:modified xsi:type="dcterms:W3CDTF">2019-02-14T01:17:00Z</dcterms:modified>
  <cp:revision>5</cp:revision>
  <dc:subject/>
  <dc:title/>
</cp:coreProperties>
</file>