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 xml:space="preserve">"О признании утратившими силу отдельных законодательных актов Приморского края в сфере предоставления компенсации расходов </w:t>
        <w:br/>
        <w:t xml:space="preserve">на уплату взноса на капитальный ремонт общего имущества </w:t>
        <w:br/>
        <w:t xml:space="preserve">в многоквартирном доме отдельным категориям граждан, </w:t>
        <w:br/>
        <w:t>проживающих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"О признании утратившими силу отдельных законодательных актов Приморского края в сфере предоставления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не потребует дополнительных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Михова Марина Сергеевна</cp:lastModifiedBy>
  <cp:lastPrinted>2017-11-21T15:51:00Z</cp:lastPrinted>
  <dcterms:modified xsi:type="dcterms:W3CDTF">2019-01-16T03:12:00Z</dcterms:modified>
  <cp:revision>133</cp:revision>
  <dc:subject/>
  <dc:title>ФИНАНСОВО-ЭКОНОМИЧЕСКОЕ ОБОСНОВАНИЕ</dc:title>
</cp:coreProperties>
</file>