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признании утратившими силу отдельных законодательных актов Приморского края в сфере предоставления компенсации расходов на уплату взноса </w:t>
              <w:br/>
              <w:t xml:space="preserve">на капитальный ремонт общего имущества в многоквартирном доме отдельным категориям граждан, проживающих </w:t>
              <w:br/>
              <w:t>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признании утратившими силу отдельных законодательных актов Приморского края </w:t>
        <w:br/>
        <w:t xml:space="preserve">в сфере предоставления компенсации расходов на уплату взноса </w:t>
        <w:br/>
        <w:t>на капитальный ремонт общего имущества в многоквартирном доме отдельным категориям граждан, проживающих на территории Приморского края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марта 2019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 Марина Сергеевна</cp:lastModifiedBy>
  <cp:lastPrinted>2019-02-18T14:55:00Z</cp:lastPrinted>
  <dcterms:modified xsi:type="dcterms:W3CDTF">2019-02-18T04:58:00Z</dcterms:modified>
  <cp:revision>93</cp:revision>
  <dc:subject/>
  <dc:title/>
</cp:coreProperties>
</file>