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 92, стр. 35, № 103, стр. 93; 2015, № 120, стр. 110, № 135, стр. 51, стр. 57; 2016, № 166, стр. 18, стр. 60, № 167, часть 3, стр. 299, № 7, стр. 52; 2018, № 66, стр. 33, № 70, стр. 16, № 81, стр. 49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подпункт "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" пункта 1 части 1 статьи 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утверждение норм и порядка обеспечения за счет средств краевого бюджета питанием установленных настоящим Законом категорий обучающихся по очной форме обучения в государственных (краевых) профессиональных образовательных организациях;"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изложить статью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left="2410" w:hanging="1701"/>
        <w:rPr>
          <w:bCs/>
          <w:sz w:val="28"/>
          <w:szCs w:val="28"/>
        </w:rPr>
      </w:pPr>
      <w:r>
        <w:rPr>
          <w:bCs/>
          <w:sz w:val="28"/>
          <w:szCs w:val="28"/>
        </w:rPr>
        <w:t>"СТАТЬЯ 1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ДОПОЛНИТЕЛЬНЫЕ ГАРАНТИИ ОБЕСПЕЧЕНИЯ  ПИТАНИЕМ ОБУЧАЮЩИХСЯ В  ГОСУДАРСТВЕННЫХ (КРАЕВЫХ)  ПРОФЕССИОНАЛЬНЫХ ОБРАЗОВАТЕЛЬНЫХ  ОРГАНИЗАЦИЯХ</w:t>
      </w:r>
    </w:p>
    <w:p>
      <w:pPr>
        <w:pStyle w:val="Normal"/>
        <w:ind w:left="2410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Право на обеспечение питанием за счет средств краевого бюджета имеют следующие категории обучающихся по очной форме обучения </w:t>
        <w:br/>
        <w:t xml:space="preserve">в государственных (краевых) профессиональных образовательных организаци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обучающиеся, проживающие в общежитиях данных организ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бучающиеся из семей, имеющих среднедушевой доход ниже величины прожиточного минимума, установленного в Приморском кра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обучающиеся из многодетных сем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ормы и порядок обеспечения за счет средств краевого бюджета питанием указанных в части 1 настоящей статьи обучающихся утверждаются Администрацией Приморского края.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1-25T09:18:00Z</cp:lastPrinted>
  <dcterms:modified xsi:type="dcterms:W3CDTF">2019-01-24T23:20:00Z</dcterms:modified>
  <cp:revision>227</cp:revision>
  <dc:subject/>
  <dc:title/>
</cp:coreProperties>
</file>