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О ВНЕСЕНИИ ИЗМЕНЕНИЙ В ОТДЕЛЬНЫЕ </w:t>
        <w:br/>
        <w:t xml:space="preserve">ЗАКОНОДАТЕЛЬНЫЕ АКТЫ ПРИМОРСКОГО КРАЯ </w:t>
        <w:br/>
        <w:t>В ОБЛАСТИ ГРАДОСТРОИ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статью 2 Закона Приморского края от 18 ноября 2014 года 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; 2018, № 54, стр. 23, № 70, стр. 4, № 75, стр. 1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пункт 16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16)ведению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ях городских округов, и предоставлению сведений, документов и материалов, содержащихся в государственной информационной системе обеспечения градостроительной деятельност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пункт 18 част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18)ведению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ях муниципальных районов, и предоставлению сведений, документов и материалов, содержащихся в государственной информационной системе обеспечения градостроительной деятельности;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статью 5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>стр. 51, стр. 58; 2014, № 78, стр. 16, № 92, стр. 9; 2015, № 106, стр. 15, № 125, стр. 100, № 141, стр. 90; 2016, № 12, стр. 207; 2017, № 25, стр. 6, № 42, стр. 2; 2018, № 52, стр. 70, № 58, стр. 72; № 75, стр. 3; 2019, № 84, стр. 21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подпункте "ж" пункта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лова "информационных систем обеспечения градостроительной деятельности" заменить словами "государственной информационной системы обеспечения градостроительной деятельно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6:00Z</dcterms:created>
  <dc:creator>shmeleva_v_a</dc:creator>
  <dc:description/>
  <cp:keywords/>
  <dc:language>en-US</dc:language>
  <cp:lastModifiedBy>Шмелева</cp:lastModifiedBy>
  <cp:lastPrinted>2019-01-09T15:29:00Z</cp:lastPrinted>
  <dcterms:modified xsi:type="dcterms:W3CDTF">2019-02-13T05:50:00Z</dcterms:modified>
  <cp:revision>3</cp:revision>
  <dc:subject/>
  <dc:title> </dc:title>
</cp:coreProperties>
</file>