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30 января </w:t>
        <w:br/>
        <w:t>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</w:t>
        <w:br/>
        <w:t>№ 227-КЗ "О системе капитального ремонта многоквартирных домов в Приморском крае" (Ведомости Законодательного Собрания Приморского края, 2013, № 55, стр. 5; 2014, № 70, стр. 56, № 73, стр. 30, № 78, стр. 21, № 98, стр. 56; 2015, № 116, стр. 9, № 125, стр. 102, № 132, стр. 43, № 145, стр. 55; 2016, № 156, стр. 70, № 7, стр. 72; 2017, № 20, стр. 34, № 29, стр. 33, № 42, стр. 12, № 46, стр. 45; 2018, № 54, стр. 17, № 56, стр. 44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в статье 2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пункт 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установление размера предельной стоимости услуг и (или) работ по капитальному ремонту, оказание и (или) выполнение которых финансируется за счет средств фонда капитального ремонта, сформированного исходя из минимального размера взноса, и определение порядка установления размера предельной стоимости указанных услуг и (или) работ;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в пункте 12</w:t>
      </w:r>
      <w:r>
        <w:rPr>
          <w:szCs w:val="28"/>
          <w:vertAlign w:val="superscript"/>
        </w:rPr>
        <w:t xml:space="preserve">5  </w:t>
      </w:r>
      <w:r>
        <w:rPr>
          <w:szCs w:val="28"/>
        </w:rPr>
        <w:t>слова "пунктами 1-3" заменить словами "пунктами 1-2";</w:t>
      </w:r>
    </w:p>
    <w:p>
      <w:pPr>
        <w:pStyle w:val="Normal"/>
        <w:ind w:firstLine="709"/>
        <w:jc w:val="both"/>
        <w:rPr/>
      </w:pPr>
      <w:r>
        <w:rPr>
          <w:szCs w:val="28"/>
        </w:rPr>
        <w:t>в)дополнить пунктом 12</w:t>
      </w:r>
      <w:r>
        <w:rPr>
          <w:szCs w:val="28"/>
          <w:vertAlign w:val="superscript"/>
        </w:rPr>
        <w:t>14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2</w:t>
      </w:r>
      <w:r>
        <w:rPr>
          <w:szCs w:val="28"/>
          <w:vertAlign w:val="superscript"/>
        </w:rPr>
        <w:t>14</w:t>
      </w:r>
      <w:r>
        <w:rPr>
          <w:szCs w:val="28"/>
        </w:rPr>
        <w:t>)установление порядка возврата средств фонда капитального ремонта собственникам помещений в случаях, предусмотренных частью 3 статьи 11 настоящего Закона;";</w:t>
      </w:r>
    </w:p>
    <w:p>
      <w:pPr>
        <w:pStyle w:val="Normal"/>
        <w:ind w:firstLine="709"/>
        <w:jc w:val="both"/>
        <w:rPr/>
      </w:pPr>
      <w:r>
        <w:rPr>
          <w:szCs w:val="28"/>
        </w:rPr>
        <w:t>г)дополнить пунктом 12</w:t>
      </w:r>
      <w:r>
        <w:rPr>
          <w:szCs w:val="28"/>
          <w:vertAlign w:val="superscript"/>
        </w:rPr>
        <w:t>15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)</w:t>
      </w:r>
      <w:r>
        <w:rPr>
          <w:rFonts w:cs="Times New Roman" w:ascii="Times New Roman" w:hAnsi="Times New Roman"/>
          <w:sz w:val="28"/>
          <w:szCs w:val="28"/>
        </w:rPr>
        <w:t>установление порядка получения информации у регионального оператора либо владельца специального счета о наличии у граждан задолженности по уплате ежемесячных взносов на капитальный ремонт по запросу органа исполнительной власти Приморского края, осуществляющего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или управомоченного им учреждения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части 4 стать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в пунктах 1</w:t>
      </w:r>
      <w:r>
        <w:rPr>
          <w:szCs w:val="28"/>
          <w:vertAlign w:val="superscript"/>
        </w:rPr>
        <w:t>2-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>" заменить словами         "в пунктах 1</w:t>
      </w:r>
      <w:r>
        <w:rPr>
          <w:szCs w:val="28"/>
          <w:vertAlign w:val="superscript"/>
        </w:rPr>
        <w:t>1-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части 1 статьи 6 слова "уполномоченным Правительством Российской Федерации федеральным органом исполнительной власти" заменить словами "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в части 1 статьи 7 слова "20 числа" заменить словами "10 числа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часть 3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.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Жилищного кодекса Российской Федерации по решению собственников помещений в этом многоквартирном доме. В случае сноса многоквартирного дома средства фонда капитального ремонта за вычетом израсходованных средств на цели сноса и оказанные услуги и (или)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исключении из региональной программы капитального ремонта многоквартирных домов, имеющих менее чем пять квартир, и в случае  изъятия для государственных или муниципальных нужд земельного участка, на котором расположен этот многоквартирный дом, и, соответственно, изъятии каждого жилого помещения в этом многоквартирном доме, за исключением жилых помещений, принадлежащих на праве собственности Российской Федерации, Приморскому краю или муниципальному образованию,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, за вычетом израсходованных средств на ранее оказанные услуги и (или) выполненные работы по капитальному ремонту общего имущества в этом многоквартирном дом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статью 12 дополнить частью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7.Положения настоящей статьи не применяются в случае предоставления дополнительной помощи при возникновении неотложной необходимости в проведении капитального ремонта за счет средств краевого бюджета в соответствии с пунктом 12</w:t>
      </w:r>
      <w:r>
        <w:rPr>
          <w:szCs w:val="28"/>
          <w:vertAlign w:val="superscript"/>
        </w:rPr>
        <w:t>11</w:t>
      </w:r>
      <w:r>
        <w:rPr>
          <w:szCs w:val="28"/>
        </w:rPr>
        <w:t xml:space="preserve"> статьи 2 настоящего Закона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в статье 1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.</w:t>
      </w:r>
      <w:r>
        <w:rPr>
          <w:szCs w:val="28"/>
        </w:rPr>
        <w:t>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, ремонту, замене, модернизации лифтов, ремонту лифтовых шахт, машинных и блочных помещений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пункте 1 части 3 слова "трех квартир" заменить словами "пяти квартир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пункте 5 части 4 слова "ремонту или замене лифтового оборудования, признанного непригодным для эксплуатации" заменить словами "ремонту, замене, модернизации лифтов, ремонту лифтовых шахт, машинных и блочных помещен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часть 7 статьи 15 дополнить новым пункто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0)наличие в региональной программе капитального ремонта многоквартирных домов, в которых имеется менее чем пять квартир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)в части 6 статьи 18 слова "пунктами 1-3" заменить словами "пунктами 1 и 2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в статье 18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Бывший наймодатель в соответствии с требованиями настоящей статьи проводит капитальный ремонт в случае одновременного наличия следующих обстоя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 и нормами содержания, эксплуатации и ремонта жилищного фонда, действовавшими на указанную дат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на дату приватизации первого жилого помещения в многоквартирном доме капитальный ремонт многоквартирного дома проведен не бы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после даты приватизации первого жилого помещения в многоквартирном доме до даты включения такого многоквартирного дома в региональную программу капитального ремонта за счет средств федерального бюджета, средств краевого бюджета, местного бюджета капитальный ремонт такого дома не проводился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часть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2.Перечень услуг и (или) работ по капитальному ремонту, которые требовалось провести на дату приватизации первого жилого помещения в многоквартирном доме, из числа установленных частью 1 статьи 19 настоящего Закона, определяется бывшим наймодателем в порядке, установленном Администрацией Приморского края. 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ок проведения капитального ремонта определяется в соответствии с региональной программой капитального ремонта. Включение многоквартирного дома в краткосрочный план реализации региональной программы капитального ремонта и определение стоимости услуг и (или) работ по капитальному ремонту осуществляется в соответствии с порядком утверждения краткосрочных планов реализации региональной программы капитального ремонта, установленным Администрацией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часть 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3.Проведение бывшим наймодателем капитального ремонта осуществляется путем финансирования за счет средств федерального бюджета, средств краевого бюджета, местного бюджета оказания услуг и (или) выполнения работ по капитальному ремонту общего имущества в многоквартирном до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частью 2 настоящей статьи, на счет регионального оператора либо на специальный счет в срок, не позднее чем за чем за четыре календарных месяца до наступления года, в течение которого должен быть проведен капитальный ремонт.";</w:t>
      </w:r>
    </w:p>
    <w:p>
      <w:pPr>
        <w:pStyle w:val="Normal"/>
        <w:ind w:firstLine="709"/>
        <w:jc w:val="both"/>
        <w:rPr/>
      </w:pPr>
      <w:r>
        <w:rPr>
          <w:szCs w:val="28"/>
        </w:rPr>
        <w:t>г)дополнить новой частью 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</w:t>
      </w:r>
      <w:r>
        <w:rPr>
          <w:szCs w:val="28"/>
          <w:vertAlign w:val="superscript"/>
        </w:rPr>
        <w:t>1</w:t>
      </w:r>
      <w:r>
        <w:rPr>
          <w:szCs w:val="28"/>
        </w:rPr>
        <w:t>. Проведение бывшим наймодателем капитального ремонта в случае наличия судебного решения, в соответствии с которым на бывшего наймодателя возлагается обязанность провести капитальный ремонт многоквартирного дома за счет средств соответствующего бюджета по перечню услуг и (или) работ, определенному в соответствии с частью 2 настоящей статьи, осуществляется путем самостоятельной организации проведения указанных работ в целях исполнения указанного судебного решени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пункт 2 части 1 статьи 19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2)ремонт, замену, модернизацию лифтов, ремонт лифтовых шахт, машинных и блочных помещений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статью 2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.Размер предельной стоимости услуг и (или) работ по капитальному ремонту, указанных в части 1 статьи 19 настоящего Закона, устанавливается Администрацией Приморского края на три года и подлежит ежегодной индексации с учетом инфля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Размер предельной стоимости услуг и (или) работ по капитальному ремонту устанавливается в расчете на один квадратный метр общей площади помещения в многоквартирном доме в порядке, установленном Администрацией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)статью 27 изложить в следующе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"СТАТЬЯ 27. ВОЗВРАТ СРЕДСТВ ФОНДА </w:t>
        <w:tab/>
        <w:tab/>
        <w:tab/>
        <w:tab/>
        <w:tab/>
        <w:tab/>
        <w:tab/>
        <w:tab/>
        <w:t xml:space="preserve">    КАПИТАЛЬНОГО РЕМОНТА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зврат средств фонда капитального ремонта собственникам помещений осуществляется региональным оператором в порядке, установленном Администрацией Приморского края, в случаях, предусмотренных частью 3 статьи 11 настоящего Закона.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4)в части 1 статьи 29 слова "80 процентов" заменить словами "95 процентов"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, за исключением пункта 4 статьи 1 настоящего Зак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Пункт 4 статьи 1 настоящего Закона вступает в силу с 1 января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В целях исключения из региональной программы капитального ремонта многоквартирных домов, имеющих менее пяти квартир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органы местного самоуправления в течение 30 календарных дней с даты вступления в силу настоящего Закона направляют региональному оператору предложения по исключению указанных многоквартирных домов из региональной программы капитального ремонт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региональный оператор  в течение 50 календарных дней с даты вступления в силу настоящего Закона проверяет обоснованность поступивших от органов местного самоуправления предложений и направляет их в уполномоченный орган исполнительной власти Приморского края для рассмотр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уполномоченный орган  исполнительной власти Приморского края в течение 90 календарных дней с даты вступления в силу настоящего Закона на основании предложений регионального оператора обеспечивает внесение изменений в региональную программу капитального ремонт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19-02-13T07:21:00Z</cp:lastPrinted>
  <dcterms:modified xsi:type="dcterms:W3CDTF">2019-02-14T00:37:00Z</dcterms:modified>
  <cp:revision>15</cp:revision>
  <dc:subject/>
  <dc:title> </dc:title>
</cp:coreProperties>
</file>