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12 Закона Приморского края 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 xml:space="preserve">в статью 12 Закона Приморского края "О физической культуре и спорте </w:t>
        <w:br/>
        <w:t>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02-04T10:41:00Z</cp:lastPrinted>
  <dcterms:modified xsi:type="dcterms:W3CDTF">2019-02-04T00:41:00Z</dcterms:modified>
  <cp:revision>31</cp:revision>
  <dc:subject/>
  <dc:title/>
</cp:coreProperties>
</file>