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СТАТЬЮ 12 ЗАКОНА ПРИМОРСКОГО КРАЯ "О ФИЗИЧЕСКОЙ КУЛЬТУРЕ И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ОРТЕ В ПРИМОРСКОМ КРАЕ"</w:t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января </w:t>
        <w:br/>
        <w:t>2019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12 Закона Приморского края от 10 апреля 2009 года</w:t>
        <w:br/>
        <w:t xml:space="preserve"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</w:t>
        <w:br/>
        <w:t xml:space="preserve">стр. 17, № 55, стр. 46, стр. 58, № 57, стр. 7; 2014, № 70, стр. 62, № 73, стр. 36, </w:t>
        <w:br/>
        <w:t xml:space="preserve">№ 89, стр. 35; 2015, № 112, стр. 10, № 135, стр. 53, № 141, стр. 71; 2016, </w:t>
        <w:br/>
        <w:t>№ 166, стр. 60, № 4, стр. 42; 2017, № 15, стр. 22; 2018, № 52, стр. 81, № 62, стр. 43, № 64, стр. 31) изменения, изложив ее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12. ПООЩРЕНИЯ ЗА ДОСТИЖЕНИЯ В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ФИЗИЧЕСКОЙ КУЛЬТУРЫ И СПОР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СПОРТСМЕНОВ ПРИМОРСКОГО КРАЯ И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Х ТРЕНЕРОВ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В Приморском крае установлены следующие поощрения проживающим на территории Приморского края спортсменам и их тренерам,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ризовые выплаты спортсменам - призерам, победителям Олимпийских, Паралимпийских и Сурдлимпийских игр, чемпионатов, первенств и кубков мира и Европы, Всемирных игр, Юношеских Олимпийских игр, Всемирных Универсиад, Всемирных юношеских игр в случае участия в указанных соревнованиях спортсменов не менее чем                    25 стран мира, а также призерам и победителям чемпионатов, первенств и кубков России в случае участия в указанных соревнованиях спортсменов не менее чем 25 процентов субъектов Российской Федерации от общего количества субъектов Российской Федерации и финальных соревнований Спартакиады молодежи России, Спартакиады учащихся России и их тренер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ежемесячные стипендии спортсменам - призерам и победителям Олимпийских, Паралимпийских и Сурдлимпийских игр, победителям чемпионатов, первенств и кубков мира и Европы, Всемирных игр, Юношеских Олимпийских игр, Всемирных Универсиад в случае участия в указанных соревнованиях спортсменов не менее чем 25 стран мира, а также финальных соревнований Спартакиады молодежи России, Спартакиады учащихся России и ежемесячные выплаты их тренер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Ежемесячные стипендии спортсменам и ежемесячные выплаты тренерам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жемесячная стипендия назначается за один лучший результат спортсмена. Ежемесячная выплата тренерам назначается за один из лучших результатов одного спортсме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ризовые выплаты, ежемесячные стипендии и ежемесячные выплаты выплачиваются за счет средств краевого бюджета. Размер, условия и порядок их предоставления устанавливаются Администрацией Приморского кра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Прудникова Анна Александровна</cp:lastModifiedBy>
  <cp:lastPrinted>2019-02-08T10:15:00Z</cp:lastPrinted>
  <dcterms:modified xsi:type="dcterms:W3CDTF">2019-02-08T00:15:00Z</dcterms:modified>
  <cp:revision>42</cp:revision>
  <dc:subject/>
  <dc:title> </dc:title>
</cp:coreProperties>
</file>