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государственных должностях Приморского края"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Для реализации проекта закона Приморского края "О внесении изменений в Закон Приморского края "О государственных должностях Приморского края" потребуются дополнительные расходы краевого бюджета в размере 3 350 508,05 рублей. </w:t>
      </w:r>
    </w:p>
    <w:p>
      <w:pPr>
        <w:pStyle w:val="Style31"/>
        <w:widowControl/>
        <w:spacing w:lineRule="auto" w:line="240"/>
        <w:ind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нежное вознаграждение аудиторов Контрольно-счетной палаты рассчитано на уровне денежного вознаграждения председателя территориальной избирательной комиссии, имеющей статус юридического лица, сформированной в городе краевого подчинения с численностью зарегистрированных в соответствующем городском округе избирателей свыше 70 тысяч человек, а также в пределах внутригородского района города краевого подчинения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2"/>
          <w:sz w:val="28"/>
          <w:szCs w:val="28"/>
        </w:rPr>
        <w:t xml:space="preserve">Расчет произведен исходя из разницы в оплате труда с начислениями на выплаты по оплате труда лиц, замещающих государственные должности Приморского края, и лиц, замещающих должности государственной гражданской службы Приморского края, с учетом индексации путем увеличения в 1,047 раза размеров ежемесячного денежного вознаграждения лиц, замещающих государственные должности Приморского края, и размеров окладов месячного денежного содержания по должностям государственной гражданской службы Приморского края </w:t>
        <w:br/>
        <w:t>с 1 января 2019 года в соответствии с частью 2 статьи 19 Закона Приморского края от 24 декабря 2018 года № 418-КЗ "О краевом бюджете на 2019 год и плановый период 2020 и 2021 годов"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2"/>
          <w:sz w:val="28"/>
          <w:szCs w:val="28"/>
        </w:rPr>
        <w:t>Расходы на финансовое обеспечение гарантий, предусмотренных Законом Приморского края от 13 июня 2007 года № 87-КЗ "О государственных должностях Приморского края", в текущем финансовом году будут осуществляться за счет средств, предусмотренных на содержание Контрольно-счетной палаты  Приморского края Законом Приморского края "О краевом бюджете на 2019 год и плановый период 2020 и 2021 годов".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>Ю.М. Корсаков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0:00Z</dcterms:created>
  <dc:creator>A1region</dc:creator>
  <dc:description/>
  <cp:keywords/>
  <dc:language>en-US</dc:language>
  <cp:lastModifiedBy>Яцук Марина Валентиновна</cp:lastModifiedBy>
  <cp:lastPrinted>2019-01-15T14:11:00Z</cp:lastPrinted>
  <dcterms:modified xsi:type="dcterms:W3CDTF">2019-02-11T04:17:00Z</dcterms:modified>
  <cp:revision>11</cp:revision>
  <dc:subject/>
  <dc:title>Перечень</dc:title>
</cp:coreProperties>
</file>