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20 февраля 2019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второй квартал 2019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физической культуре и спорте"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физической культуре и спорте"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здравоохранении в Приморском крае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здравоохранении в Приморском крае" 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17-10-31T11:04:00Z</cp:lastPrinted>
  <dcterms:modified xsi:type="dcterms:W3CDTF">2019-02-13T05:10:00Z</dcterms:modified>
  <cp:revision>80</cp:revision>
  <dc:subject/>
  <dc:title>ПЛАН работы комитета на четвертый квартал:</dc:title>
</cp:coreProperties>
</file>