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Информация</w:t>
      </w:r>
    </w:p>
    <w:p>
      <w:pPr>
        <w:pStyle w:val="ConsPlusNormal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sz w:val="32"/>
          <w:szCs w:val="32"/>
        </w:rPr>
        <w:t xml:space="preserve">о выдвинутых кандидатах для </w:t>
      </w:r>
      <w:r>
        <w:rPr>
          <w:sz w:val="32"/>
          <w:szCs w:val="32"/>
        </w:rPr>
        <w:t>избрания представителями от Законодательного Собрания Приморского края в квалификационной комиссии при адвокатской палате Приморского края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3969"/>
        <w:gridCol w:w="3932"/>
      </w:tblGrid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по юридической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работ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м выдв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фанасьев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митрий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оревич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4 год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ГУ, юриспруденция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ж работы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юридической специальности – 14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вокат конторы адвокатов "Ксенофонтовой М.П." – филиала некоммерческой организации "Приморская краевая коллегия адвокатов"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. Владивосток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ой депутатов Законодательного Собрания в составе: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мериса И.С., Вельгодского О.Н., Косьяненко Т.С.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щенко С.А.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й Э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йцех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тта Владимировна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959 год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ГУ, правоведение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ж работы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юридической специальности – 34 го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.Владивосток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ом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арус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Еле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кторов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79 года ро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ГУ, юриспруденция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ж работы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юридической специальности – 16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юрисконсульт ООО </w:t>
              <w:br/>
              <w:t>"Т-Лэнд" (г. Уссурийск),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ом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Чугун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митрий Андреевич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84 год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ГТУ им. В.В. Куйбышева, юриспруденция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таж работы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 юридической специальности – 14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вокат конторы адвокатов "Ксенофонтовой М.П." – филиала некоммерческой организации "Приморская краевая коллегия адвокатов", заведующий филиало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. Владивосток),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ппой депутатов Законодательного Собрания в составе: Чемериса И.С., Вельгодского О.Н., Косьяненко Т.С.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щенко С.А.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ой Э.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6:00Z</dcterms:created>
  <dc:creator>Region_a2</dc:creator>
  <dc:description/>
  <cp:keywords/>
  <dc:language>en-US</dc:language>
  <cp:lastModifiedBy>Яцук Марина Валентиновна</cp:lastModifiedBy>
  <cp:lastPrinted>2019-02-04T16:03:00Z</cp:lastPrinted>
  <dcterms:modified xsi:type="dcterms:W3CDTF">2019-02-04T06:07:00Z</dcterms:modified>
  <cp:revision>8</cp:revision>
  <dc:subject/>
  <dc:title>Информация о представителях общественности в квалификационной коллегии судей Приморского края</dc:title>
</cp:coreProperties>
</file>