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_ 2018 года</w:t>
        <w:tab/>
        <w:tab/>
        <w:tab/>
        <w:tab/>
        <w:tab/>
        <w:tab/>
        <w:tab/>
        <w:t xml:space="preserve"> № ________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70180</wp:posOffset>
                </wp:positionV>
                <wp:extent cx="6057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внесении изменения в Закон Приморского кра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от 15 мая 2006 года № 360-КЗ «О порядке признания органами местного самоуправления Приморского края малоимущими в целях предоставления им жилых помещений по договорам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социального найм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ым Собра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 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</w:t>
      </w:r>
      <w:r>
        <w:rPr>
          <w:bCs/>
          <w:sz w:val="28"/>
          <w:szCs w:val="28"/>
        </w:rPr>
        <w:t>от 15 мая 2006 года № 360-КЗ                «О порядке признания органами местного самоуправления Приморского края малоимущими в целях предоставления им жилых помещений по договорам социального найм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 дополнить подпункто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0) страховое свидетельство государственного пенсионного страхования.».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.Н. Кожемя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 Влади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7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2:00Z</dcterms:created>
  <dc:creator>Елена</dc:creator>
  <dc:description/>
  <dc:language>en-US</dc:language>
  <cp:lastModifiedBy>Olga</cp:lastModifiedBy>
  <cp:lastPrinted>2018-03-16T14:32:00Z</cp:lastPrinted>
  <dcterms:modified xsi:type="dcterms:W3CDTF">2018-12-06T02:22:00Z</dcterms:modified>
  <cp:revision>2</cp:revision>
  <dc:subject/>
  <dc:title/>
</cp:coreProperties>
</file>