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30 января </w:t>
        <w:br/>
        <w:t>2019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Внести в приложени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8 июня </w:t>
        <w:br/>
        <w:t xml:space="preserve">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26, стр. 2; 2008, № 77, стр. 26; 2009, № 104, стр. 29, № 118, стр. 4, № 128, стр. 22; 2010, № 148, стр. 12, № 163, стр. 38, № 172, стр. 86; 2012, № 19, </w:t>
        <w:br/>
        <w:t>стр. 57; 2015, № 135, стр. 36; 2017, № 22, стр. 4; 2018, № 66, стр. 3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раздел </w:t>
      </w:r>
      <w:r>
        <w:rPr>
          <w:sz w:val="28"/>
          <w:szCs w:val="28"/>
        </w:rPr>
        <w:t>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</w:r>
      <w:r>
        <w:rPr/>
        <w:t xml:space="preserve"> дополнить пунктом 98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621"/>
        <w:gridCol w:w="624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канализа-ции внешни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глубоко-водный вы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Нерп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рпин-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п. 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в разделе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144 признать утратившим силу;</w:t>
      </w:r>
    </w:p>
    <w:p>
      <w:pPr>
        <w:pStyle w:val="Normal"/>
        <w:ind w:firstLine="708"/>
        <w:jc w:val="both"/>
        <w:rPr/>
      </w:pPr>
      <w:r>
        <w:rPr/>
        <w:t>б)пункт 147 изложить в следующей редакции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708"/>
        <w:gridCol w:w="537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олодеж-ная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дополнить пунктами 148-150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708"/>
        <w:gridCol w:w="537"/>
        <w:gridCol w:w="600"/>
        <w:gridCol w:w="1560"/>
        <w:gridCol w:w="168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</w:t>
            </w:r>
            <w:r>
              <w:rPr/>
              <w:t>Молодеж-ная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8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рковая,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 Славя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сточ-ная,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уници-пальная </w:t>
            </w:r>
            <w:r>
              <w:rPr/>
              <w:t>казна Хасанского муниципаль-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гт Славянк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-ная, 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6-27T16:51:00Z</cp:lastPrinted>
  <dcterms:modified xsi:type="dcterms:W3CDTF">2019-01-31T05:04:00Z</dcterms:modified>
  <cp:revision>304</cp:revision>
  <dc:subject/>
  <dc:title>Проект внесен</dc:title>
</cp:coreProperties>
</file>