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08884013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приложение 5 к Закону Приморского края 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и обсудив проект закона Приморского края,</w:t>
        <w:br/>
        <w:t xml:space="preserve">"О внесении изменений в приложение 5 к Закону Приморского края </w:t>
        <w:br/>
        <w:t>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, внесенный Думой Хорольского муниципального района, заслушав выступление председателя Думы Хорольского муниципального района Деевой Е.В. и мнения депутатов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приложение 5 к Закону Приморского края 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приложение 5 к Закону Приморского края 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 на очередном заседании Законодательного Собрания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4.Предложить Деевой Е.В., председателю Думы</w:t>
      </w:r>
      <w:r>
        <w:rPr>
          <w:szCs w:val="28"/>
        </w:rPr>
        <w:t xml:space="preserve"> Хороль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5.Поручить 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, для содоклада -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23:00Z</dcterms:created>
  <dc:creator>nik</dc:creator>
  <dc:description/>
  <cp:keywords/>
  <dc:language>en-US</dc:language>
  <cp:lastModifiedBy>harlamova_v_m</cp:lastModifiedBy>
  <cp:lastPrinted>2019-01-15T10:23:00Z</cp:lastPrinted>
  <dcterms:modified xsi:type="dcterms:W3CDTF">2019-01-22T04:19:00Z</dcterms:modified>
  <cp:revision>4</cp:revision>
  <dc:subject/>
  <dc:title> </dc:title>
</cp:coreProperties>
</file>