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закона Приморского края</w:t>
      </w:r>
    </w:p>
    <w:p>
      <w:pPr>
        <w:pStyle w:val="Normal"/>
        <w:jc w:val="center"/>
        <w:rPr/>
      </w:pPr>
      <w:r>
        <w:rPr/>
        <w:t>«О внесении изменений в приложение 5 к Закону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еобходимость разработки проекта Закона Приморского края «О внесении изменений в приложение 5 Закону Приморского края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 вызвана проведенной инвентаризацией и выявлением части  ранее не учтенных квартир и проезда к дворовой территории, а так же имущества библиотек поселений, которые не вошли в приложение 5 к Закону Приморского края  «О разграничении объектов муниципальной собственности  между сельскими поселениями Хорольского муниципального района и Хорольским муниципальным районом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ополнительный перечень представленного имущества прошел согласов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Хороль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Е.В.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11:00Z</dcterms:created>
  <dc:creator>user</dc:creator>
  <dc:description/>
  <cp:keywords/>
  <dc:language>en-US</dc:language>
  <cp:lastModifiedBy>user</cp:lastModifiedBy>
  <cp:lastPrinted>2019-01-09T15:39:00Z</cp:lastPrinted>
  <dcterms:modified xsi:type="dcterms:W3CDTF">2019-01-09T05:40:00Z</dcterms:modified>
  <cp:revision>18</cp:revision>
  <dc:subject/>
  <dc:title/>
</cp:coreProperties>
</file>