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92445</wp:posOffset>
                      </wp:positionH>
                      <wp:positionV relativeFrom="page">
                        <wp:posOffset>228600</wp:posOffset>
                      </wp:positionV>
                      <wp:extent cx="14484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умой Хор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36pt;mso-wrap-distance-left:9.05pt;mso-wrap-distance-right:9.05pt;mso-wrap-distance-top:0pt;mso-wrap-distance-bottom:0pt;margin-top:18pt;mso-position-vertical-relative:page;margin-left:440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умой Хор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ОРОЛЬСКИМ МУНИЦИПАЛЬНЫМ РАЙОНОМ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5 к Закону Приморского края от 6 марта</w:t>
        <w:br/>
        <w:t>2015 года № 580-КЗ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2015, № 114, стр. 2; 2016,</w:t>
        <w:br/>
        <w:t xml:space="preserve">№ 154, стр. 52; 2017, № 25, стр. 19; 2018, № 49, стр. 22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14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629"/>
        <w:gridCol w:w="709"/>
        <w:gridCol w:w="708"/>
        <w:gridCol w:w="709"/>
        <w:gridCol w:w="709"/>
        <w:gridCol w:w="1559"/>
        <w:gridCol w:w="1418"/>
      </w:tblGrid>
      <w:tr>
        <w:trPr>
          <w:tblHeader w:val="true"/>
          <w:trHeight w:val="2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14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 дворовой территории 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ун-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ым покры-</w:t>
            </w:r>
          </w:p>
          <w:p>
            <w:pPr>
              <w:pStyle w:val="Normal"/>
              <w:ind w:left="-14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3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-хоз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-мольск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Хороль, 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077-1123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1629"/>
        <w:gridCol w:w="709"/>
        <w:gridCol w:w="708"/>
        <w:gridCol w:w="709"/>
        <w:gridCol w:w="709"/>
        <w:gridCol w:w="1559"/>
        <w:gridCol w:w="1418"/>
      </w:tblGrid>
      <w:tr>
        <w:trPr>
          <w:tblHeader w:val="true"/>
          <w:trHeight w:val="2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7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Чапае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08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left="-108" w:right="-108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Хороль, 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 Хороль,   ул. Чапае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7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. Хороль, 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Городок-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8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Городок-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trHeight w:val="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8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ртира № 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. Хороль,  </w:t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Космонав-тов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-армейска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Блюхера,  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Советская,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Сибирцева, 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Сибирцева, 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Лазо,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Чапаева,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trHeight w:val="23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Чапаева,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Лесн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trHeight w:val="3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евица, ул. Лесн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девица, ул. Слободка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ваковка, ул. Ленинск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ваковка, ул. Ленинска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ваковка, ул. Ленинска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-мушки,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мушки,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мушки, 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мушки,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Черемушки,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-квартир-ный 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ичи, ул. Лазо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 пер. Моло-дежный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билейн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Перво-майск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Лукаш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-майск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Перво-майская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6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Перво-майская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7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телей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телей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9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телей, 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Строи-телей, 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Решет-никова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Решет-никова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евка, ул. Решет-никова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раздел "Имущество библиотек поселения" дополнить пунктами 5-7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709"/>
        <w:gridCol w:w="708"/>
        <w:gridCol w:w="709"/>
        <w:gridCol w:w="709"/>
        <w:gridCol w:w="1559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№ 2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этажном плане, перв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о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№ 1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этажном плане, перв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библиотеки № 16-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этажном плане, перв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оро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8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рольское</w:t>
            </w:r>
          </w:p>
          <w:p>
            <w:pPr>
              <w:pStyle w:val="ConsPlusTitle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поселение Хорольского муници-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Хороль,</w:t>
            </w:r>
          </w:p>
          <w:p>
            <w:pPr>
              <w:pStyle w:val="ConsPlusTitl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Ленин-ская, 7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rFonts w:ascii="Times New Roman" w:hAnsi="Times New Roman" w:cs="Times New Roman"/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9"/>
    <w:qFormat/>
    <w:rPr>
      <w:color w:val="000000"/>
      <w:spacing w:val="-4"/>
      <w:sz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  <w:jc w:val="left"/>
    </w:pPr>
    <w:rPr>
      <w:rFonts w:ascii="Times New Roman" w:hAnsi="Times New Roman" w:cs="Times New Roman"/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i/>
      <w:iCs/>
      <w:color w:val="800080"/>
      <w:sz w:val="20"/>
      <w:szCs w:val="2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ind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8:00Z</dcterms:created>
  <dc:creator>harlamova_v_m</dc:creator>
  <dc:description/>
  <cp:keywords/>
  <dc:language>en-US</dc:language>
  <cp:lastModifiedBy>harlamova_v_m</cp:lastModifiedBy>
  <cp:lastPrinted>2019-01-29T11:51:00Z</cp:lastPrinted>
  <dcterms:modified xsi:type="dcterms:W3CDTF">2019-01-29T01:52:00Z</dcterms:modified>
  <cp:revision>12</cp:revision>
  <dc:subject/>
  <dc:title/>
</cp:coreProperties>
</file>