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признании утратившими силу законодательных актов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нятие проекта закона Приморского края "О признании утратившими силу законодательных актов Приморского края "О порядке переустройства и (или) перепланировки нежилых помещений в многоквартирных жилых домах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Пархоменко</cp:lastModifiedBy>
  <dcterms:modified xsi:type="dcterms:W3CDTF">2019-01-30T00:05:00Z</dcterms:modified>
  <cp:revision>10</cp:revision>
  <dc:subject/>
  <dc:title>ПЕРЕЧЕНЬ</dc:title>
</cp:coreProperties>
</file>