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ветеринарии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целях приведения Закона Приморского края "О ветеринарии в Приморском крае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декабря 2018 года № 524-ФЗ "О внесении изменений в Закон Российской Федерации "О ветеринарии" внесены изменения в части регулирования деятельности специалистов в области ветеринарии. В новой редакции изложены полномочия субъекта Российской Федерации в области ветеринарии по регистрации специалистов в области ветеринарии, занимающихся предпринимательской деятельностью, и контролю за их деятельностью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9:00Z</dcterms:created>
  <dc:creator>prirod-a4</dc:creator>
  <dc:description/>
  <cp:keywords/>
  <dc:language>en-US</dc:language>
  <cp:lastModifiedBy>pishun_s_n</cp:lastModifiedBy>
  <cp:lastPrinted>2019-01-10T11:34:00Z</cp:lastPrinted>
  <dcterms:modified xsi:type="dcterms:W3CDTF">2019-01-23T06:24:00Z</dcterms:modified>
  <cp:revision>4</cp:revision>
  <dc:subject/>
  <dc:title>Пояснительная записка</dc:title>
</cp:coreProperties>
</file>