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рыбохозяйственной деятельности                                    в Приморском крае"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законопроект подготовлен в целях приведения Закона Приморского края "О рыбохозяйственной деятельности в Приморском крае" в соответствие с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20 года вступает в силу Федеральный закон от 25 декабря           2018 года № 475-ФЗ "О любительском рыболовстве и о внесении изменений в отдельные законодательные акты Российской Федерации", который устанавливает общие принципы правового регулирования, организации и осуществления любительского рыболовст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роектом закона уточняются: понятие любительского рыболовства, полномочия </w:t>
      </w:r>
      <w:r>
        <w:rPr>
          <w:bCs/>
          <w:sz w:val="28"/>
          <w:szCs w:val="28"/>
        </w:rPr>
        <w:t>органов государственной власти Приморского края в сфере рыбохозяйственной деятельности, а также отдельные положения, регламентирующие любительское рыболовство в Приморском крае. П</w:t>
      </w:r>
      <w:r>
        <w:rPr>
          <w:sz w:val="28"/>
          <w:szCs w:val="28"/>
        </w:rPr>
        <w:t>редусмотрено, что изменения вступают в силу с 1 янва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овольствен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    Е.А. З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41:00Z</dcterms:created>
  <dc:creator>prirod-a4</dc:creator>
  <dc:description/>
  <cp:keywords/>
  <dc:language>en-US</dc:language>
  <cp:lastModifiedBy>pishun_s_n</cp:lastModifiedBy>
  <cp:lastPrinted>2019-01-11T09:00:00Z</cp:lastPrinted>
  <dcterms:modified xsi:type="dcterms:W3CDTF">2019-01-23T06:10:00Z</dcterms:modified>
  <cp:revision>3</cp:revision>
  <dc:subject/>
  <dc:title>Пояснительная записка</dc:title>
</cp:coreProperties>
</file>