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зако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2 Закона Приморского края "О порядке предоставления гражданами, претендующими на замещение должности главы местной администрации по кон</w:t>
              <w:softHyphen/>
              <w:t>тракту, муниципальной должно</w:t>
              <w:softHyphen/>
              <w:t>сти, лицами, замещающими указанные должности, сведений о доходах, расходах, об имуще</w:t>
              <w:softHyphen/>
              <w:t>стве и обязательствах имуще</w:t>
              <w:softHyphen/>
              <w:t>ственного характера, проверки достоверности и полноты указанных сведен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статью 2 Закона Приморского края "О порядке предо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Казак Юлия Валерьевна</cp:lastModifiedBy>
  <cp:lastPrinted>2012-06-20T09:25:00Z</cp:lastPrinted>
  <dcterms:modified xsi:type="dcterms:W3CDTF">2019-01-29T01:28:00Z</dcterms:modified>
  <cp:revision>33</cp:revision>
  <dc:subject/>
  <dc:title> </dc:title>
</cp:coreProperties>
</file>