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 зако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</w:t>
              <w:br/>
            </w:r>
            <w:r>
              <w:rPr/>
              <w:t>"О внесении изменения в</w:t>
              <w:br/>
              <w:t>статью 2 Закона Приморского края "О порядке предоставления гражданами, претендующими на замещение должности главы местной администрации по кон</w:t>
              <w:softHyphen/>
              <w:t>тракту, муниципальной должно</w:t>
              <w:softHyphen/>
              <w:t>сти, лицами, замещающими указанные должности, сведений о доходах, расходах, об имуще</w:t>
              <w:softHyphen/>
              <w:t>стве и обязательствах имуще</w:t>
              <w:softHyphen/>
              <w:t>ственного характера, проверки достоверности и полноты указанных сведен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2 Закона Приморского края "О порядке предо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3:00Z</dcterms:created>
  <dc:creator>Калашникова И.</dc:creator>
  <dc:description/>
  <cp:keywords/>
  <dc:language>en-US</dc:language>
  <cp:lastModifiedBy>Казак Юлия Валерьевна</cp:lastModifiedBy>
  <cp:lastPrinted>2012-06-20T09:25:00Z</cp:lastPrinted>
  <dcterms:modified xsi:type="dcterms:W3CDTF">2019-01-29T01:37:00Z</dcterms:modified>
  <cp:revision>35</cp:revision>
  <dc:subject/>
  <dc:title> </dc:title>
</cp:coreProperties>
</file>