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; 2018, № 56, стр. 46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2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2.Должности председателя, заместителя председателя и аудиторов Контрольно-счетной палаты относятся к государственным должностям Приморского края. Полномочия лиц, замещающих указанные государственные должности, определяются федеральными законами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Приморского края, настоящим Законом, законами Приморского края, иными нормативными правовыми актами Российской Федерации и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трудники аппарата Контрольно-счетной палаты являются государственными гражданскими служащими Приморского края и осуществляют свою профессиональную служебную деятельность в соответствии с 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Регламентом Контрольно-счетной палаты, актами о назначении на должность, служебными контрактами и должностными регламентам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4 статьи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 замещением государственных должностей, установленные федеральным законодательств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осле слов "заместителя председателя" дополнить словами "и аудиторов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"СТАТЬЯ 22. МАТЕРИАЛЬНОЕ И СОЦИАЛЬНОЕ ОБЕСПЕЧЕНИЕ</w:t>
      </w:r>
    </w:p>
    <w:p>
      <w:pPr>
        <w:pStyle w:val="Normal"/>
        <w:numPr>
          <w:ilvl w:val="0"/>
          <w:numId w:val="0"/>
        </w:numPr>
        <w:autoSpaceDE w:val="false"/>
        <w:ind w:left="2410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ТРУДНИКОВ КОНТРОЛЬНО-СЧЕТНОЙ ПАЛАТ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Денежное содержание председателя, заместителя председателя </w:t>
        <w:br/>
        <w:t xml:space="preserve">и аудиторов Контрольно-счетной палаты устанавливается в соответствии </w:t>
        <w:br/>
        <w:t xml:space="preserve">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13 июня 2007 года № 87-КЗ "О государственных должностях Приморского края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енежное содержание сотрудников аппарата Контрольно-счетной палаты устанавливается в порядке и размерах, определяемых законодательством Приморского края о государственной гражданск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Председателю, заместителю председателя и аудиторам Контрольно-счетной палаты предоставляются социальные и иные гарантии </w:t>
        <w:br/>
        <w:t xml:space="preserve">в соответствии с федеральным законодательством и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"О государственных должностях Приморского края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трудникам аппарата Контрольно-счетной палаты предоставляются социальные и иные гарантии в соответствии с федеральным законодательством и законодательством Приморского края о государственной гражданск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Оплата труда работников Контрольно-счетной палаты, замещающих должности, не отнесенные к должностям государственной гражданской службы Приморского края, и осуществляющих техническое обеспечение деятельности Контрольно-счетной палаты, производится в размерах и пределах, установленных для соответствующих работников органов государственной власти Приморского края.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7651E7181F56F6ED666A5F4AECE67A6B138081A6C10ABEAEE1990020094FF2ED1F11A5EB51E20294084E3BF2674242E342BF" TargetMode="External"/><Relationship Id="rId3" Type="http://schemas.openxmlformats.org/officeDocument/2006/relationships/hyperlink" Target="consultantplus://offline/ref=24E77513E78DE55671AC6E90C5FB57E05153F823E3568C3BAEBF86F4038A20EEE1AAB39BA37FCF56E1F612F6878560C891o8TCG" TargetMode="External"/><Relationship Id="rId4" Type="http://schemas.openxmlformats.org/officeDocument/2006/relationships/hyperlink" Target="consultantplus://offline/ref=24E77513E78DE55671AC6E90C5FB57E05153F823E3568C3BAEBF86F4038A20EEE1AAB39BA37FCF56E1F612F6878560C891o8T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3:00Z</dcterms:created>
  <dc:creator>Суровая Ю.А.</dc:creator>
  <dc:description/>
  <cp:keywords/>
  <dc:language>en-US</dc:language>
  <cp:lastModifiedBy>Суровая Юлия Александровна</cp:lastModifiedBy>
  <cp:lastPrinted>2019-01-21T17:15:00Z</cp:lastPrinted>
  <dcterms:modified xsi:type="dcterms:W3CDTF">2019-01-25T01:48:00Z</dcterms:modified>
  <cp:revision>10</cp:revision>
  <dc:subject/>
  <dc:title> </dc:title>
</cp:coreProperties>
</file>