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й в Закон Приморского края "О Контрольно-счетной палате Приморского кра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дополнительных расходах на содержание Контрольно-счетной палаты Приморского края (далее – Контрольно-счетная палата) </w:t>
        <w:br/>
        <w:t xml:space="preserve">на 2019 год в связи с принятием проекта закона Приморского края "О внесении изменений в Закон Приморского края "О Контрольно-счетной палате Приморского края" в части отнесения должностей аудиторов Контрольно-счетной палаты к государственным должностям Приморского края составит 3 350,5 тыс.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е вознаграждение аудиторов Контрольно-счетной палаты рассчитано на уровне денежного вознаграждения председателя территориальной избирательной комиссии, имеющей статус юридического лица, сформированной в городе краевого подчинения с численностью зарегистрированных в соответствующем городском округе избирателей свыше 70 тысяч человек, а также в пределах внутригородского района города краевого подчинения. Расчет произведен исходя из разницы в оплате труда </w:t>
        <w:br/>
        <w:t xml:space="preserve">с начислениями на выплаты по оплате труда лиц, замещающих государственные должности Приморского края, и лиц, замещающих должности государственной гражданской службы Приморского края, </w:t>
        <w:br/>
        <w:t xml:space="preserve">с учетом индексации путем увеличения в 1,047 раза размеров ежемесячного денежного вознаграждения лиц, замещающих государственные должности Приморского края, и размеров окладов месячного денежного содержания </w:t>
        <w:br/>
        <w:t xml:space="preserve">по должностям государственной гражданской службы Приморского края </w:t>
        <w:br/>
        <w:t xml:space="preserve">с 1 января 2019 года в соответствии с частью 2 статьи 19 Закона Приморского края от 24 декабря 2018 года № 418-КЗ "О краевом бюджете </w:t>
        <w:br/>
        <w:t xml:space="preserve">на 2019 год и плановый период 2020 и 2021 годов"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гарантий, предусмотренных Законом Приморского края от 13 июня 2007 года № 87-КЗ "О государственных должностях Приморского края", в текущем финансовом году будут осуществляться за счет средств, предусмотренных на содержание Контрольно-счетной палаты Законом Приморского края "О краевом бюджете на 2019 год и плановый период 2020 и 2021 годов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/>
      </w:pPr>
      <w:r>
        <w:rPr>
          <w:sz w:val="28"/>
          <w:szCs w:val="28"/>
        </w:rPr>
        <w:t xml:space="preserve">по бюджетно-налоговой политик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инансовым ресурсам                                                  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41:00Z</dcterms:created>
  <dc:creator>Суровая Ю.А.</dc:creator>
  <dc:description/>
  <cp:keywords/>
  <dc:language>en-US</dc:language>
  <cp:lastModifiedBy>Суровая Юлия Александровна</cp:lastModifiedBy>
  <cp:lastPrinted>2019-01-22T16:38:00Z</cp:lastPrinted>
  <dcterms:modified xsi:type="dcterms:W3CDTF">2019-01-22T06:38:00Z</dcterms:modified>
  <cp:revision>12</cp:revision>
  <dc:subject/>
  <dc:title>ФИНАНСОВО-ЭКОНОМИЧЕСКОЕ ОБОСНОВАНИЕ</dc:title>
</cp:coreProperties>
</file>