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 КОНТРОЛЬНО-СЧЕТНОЙ ПАЛАТЕ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нести в Закон Приморского края от 4 августа 2011 года № 795-КЗ "О Контрольно-счетной палате Приморского края" (Ведомости Законодательного Собрания Приморского края, 2011, № 194, стр. 71, № 207, стр. 10; 2012, № 23, стр. 17; 2013, № 41, стр. 4, № 46, стр. 3, № 55, стр. 58; 2014, № 75, стр. 24; 2015, № 135, стр. 4; 2016, № 166, стр. 59, № 5, стр. 23; 2017, № 25, стр. 5; 2018, № 56, стр. 46)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часть 4 статьи 5 дополнить пунктом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заключение соглашений с представительными органами муниципальных образований Приморского края (далее – представительный орган муниципального образования) о передаче Контрольно-счетной палате полномочий по осуществлению внешнего муниципального финансового контроля;";</w:t>
      </w:r>
    </w:p>
    <w:p>
      <w:pPr>
        <w:pStyle w:val="ConsPlusNormal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 части 5 статьи 7 слова "государственные должности в Контрольно-счетной палате" заменить словами "должности председателя, заместителя председателя, аудиторов Контрольно-счетной палаты"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часть 8 статьи 16 дополнить словами "Правоохранительные органы на основании части 8 статьи 16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 обязаны предоставлять Контрольно-счетной палате информацию о ходе рассмотрения и принятых решениях по переданным Контрольно-счетной палатой материалам.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дополнить статьей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ОРЯДОК ЗАКЛЮЧЕНИЯ СОГЛАШЕНИЙ</w:t>
      </w:r>
    </w:p>
    <w:p>
      <w:pPr>
        <w:pStyle w:val="ConsPlus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ИТЕЛЬНЫМИ ОРГАНАМИ</w:t>
      </w:r>
    </w:p>
    <w:p>
      <w:pPr>
        <w:pStyle w:val="ConsPlus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НИЙ</w:t>
      </w:r>
    </w:p>
    <w:p>
      <w:pPr>
        <w:pStyle w:val="ConsPlus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КОНТРОЛЬНО-СЧЕТНОЙ ПАЛАТЕ</w:t>
      </w:r>
    </w:p>
    <w:p>
      <w:pPr>
        <w:pStyle w:val="ConsPlus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ПО ОСУЩЕСТВЛЕНИЮ</w:t>
      </w:r>
    </w:p>
    <w:p>
      <w:pPr>
        <w:pStyle w:val="ConsPlus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ГО МУНИЦИПАЛЬНОГО ФИНАНСОВОГО</w:t>
      </w:r>
    </w:p>
    <w:p>
      <w:pPr>
        <w:pStyle w:val="ConsPlusNormal"/>
        <w:ind w:firstLine="2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Для заключения соглашения о передаче Контрольно-счетной палате полномочий по осуществлению внешнего муниципального финансового контроля (далее – соглашение) представительным органом муниципального образования принимается решение об обращении в Контрольно-счетную палату о заключении такого соглашения, которое направляется в Контрольно-счетную палату в течение трех рабочих дней со дня его принят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Представительный орган городского округа, муниципального района принимает решение об обращении в Контрольно-счетную палату о заключении соглашения в случае, если в городском округе, муниципальном районе не образован контрольно-счетный орган.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едставительный орган поселения, входящего в состав муниципального района, принимает решение об обращении в Контрольно-счетную палату о заключении соглашения в случае, если в указанном поселении и муниципальном районе, в состав которого входит это поселение, не образован контрольно-счетный орган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Решение представительного органа муниципального образования рассматривается коллегией Контрольно-счетной палаты на очередном заседан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В случае принятия коллегией Контрольно-счетной палаты решения </w:t>
        <w:br/>
        <w:t xml:space="preserve">о заключении соглашения с представительным органом муниципального образования проект соглашения в течение пяти рабочих дней направляется </w:t>
        <w:br/>
        <w:t>в представительный орган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5.В течение месяца со дня получения проекта соглашения представительный орган муниципального образования рассматривает проект соглашения и принимает решение о его заключении. Соглашение подписывается председателем Контрольно-счетной палаты и уполномоченным представителем представительного органа муниципального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Изменения в соглашение вносятся в порядке, предусмотренном для заключения соглашений.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45:00Z</dcterms:created>
  <dc:creator>Суровая Ю.А.</dc:creator>
  <dc:description/>
  <cp:keywords/>
  <dc:language>en-US</dc:language>
  <cp:lastModifiedBy>Суровая Юлия Александровна</cp:lastModifiedBy>
  <cp:lastPrinted>2019-01-22T15:03:00Z</cp:lastPrinted>
  <dcterms:modified xsi:type="dcterms:W3CDTF">2019-01-25T01:30:00Z</dcterms:modified>
  <cp:revision>16</cp:revision>
  <dc:subject/>
  <dc:title> </dc:title>
</cp:coreProperties>
</file>