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                            </w:t>
      </w:r>
      <w:r>
        <w:rPr>
          <w:b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>"О Законе Приморского края "О внесении изменений в Закон Приморского края "О налоге на имущество организаций"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кон Приморского края </w:t>
      </w:r>
      <w:r>
        <w:rPr/>
        <w:t>"О внесении изменений в Закон Приморского края "О налоге на имущество организаций", внесенный временно исполняющим обязанности Губернатора Приморского края (Тарасенко А.В.) на рассмотрение Законодательного Собрания, принят Законодательным Собранием 15 ноября 2018 года и направлен для обнародования Губернатору Приморского края.</w:t>
      </w:r>
    </w:p>
    <w:p>
      <w:pPr>
        <w:pStyle w:val="Normal"/>
        <w:ind w:firstLine="720"/>
        <w:jc w:val="both"/>
        <w:rPr/>
      </w:pPr>
      <w:r>
        <w:rPr/>
        <w:t>Вышеназванный Закон был</w:t>
      </w:r>
      <w:r>
        <w:rPr>
          <w:i/>
        </w:rPr>
        <w:t xml:space="preserve"> </w:t>
      </w:r>
      <w:r>
        <w:rPr/>
        <w:t>подготовлен в целях увеличения доходной части краевого бюджета, устранения неэффективных налоговых льгот, оптимизации финансовых потоков и в соответствии с положениями соглашения от 14.02.2018 № 01-01-06/06-83 "О мерах по социально-экономическому развитию и оздоровлению государственных финансов Приморского края", заключенного между Министерством финансов Российской Федерации и Приморским краем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месте с тем, признавая важность принятия мер, направленных на оздоровление государственных финансов Приморского края, Губернатор Приморского края считает, что отмена ряда льгот по налогу на имущество организаций в 2018 году является преждевременной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читывая вышеизложенное, в соответствии с пунктом 2 статьи 8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астью 5 статьи 37 Устава Приморского края Закон Приморского края </w:t>
      </w:r>
      <w:r>
        <w:rPr/>
        <w:t xml:space="preserve">"О внесении изменений в Закон Приморского края "О налоге на имущество организаций" отклонен Губернатором Приморского края и предлагается к снятию с дальнейшего рассмотрения Законодательного Собрани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ектом постановления Законодательного Собрания "О Законе Приморского края "О внесении изменений в Закон Приморского края "О налоге на имущество организаций" предлагается согласиться с решением Губернатора Приморского края об отклонении указанного Закона и снять его с дальнейшего рассмотрения Законодательного Собр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Гладнева</dc:creator>
  <dc:description/>
  <cp:keywords/>
  <dc:language>en-US</dc:language>
  <cp:lastModifiedBy>Пятышина Ольга Тимофеевна</cp:lastModifiedBy>
  <cp:lastPrinted>2019-01-16T11:51:00Z</cp:lastPrinted>
  <dcterms:modified xsi:type="dcterms:W3CDTF">2019-01-16T01:52:00Z</dcterms:modified>
  <cp:revision>19</cp:revision>
  <dc:subject/>
  <dc:title>ПОЯСНИТЕЛЬНАЯ ЗАПИСКА</dc:title>
</cp:coreProperties>
</file>