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пунктах 1</w:t>
      </w:r>
      <w:r>
        <w:rPr>
          <w:szCs w:val="28"/>
          <w:vertAlign w:val="superscript"/>
        </w:rPr>
        <w:t>2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 заменить словами "в пунктах 1</w:t>
      </w:r>
      <w:r>
        <w:rPr>
          <w:szCs w:val="28"/>
          <w:vertAlign w:val="superscript"/>
        </w:rPr>
        <w:t>1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часть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 В случае принятия нормативного правового акта Приморского края, в соответствии с которым из региональной программы капитального ремонта исключаются многоквартирные дома, в которых имеется менее чем пять квартир, и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1 части 3 слова "трех квартир" заменить словами "пяти квартир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ункт 2 части 1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ремонт, замену, модернизацию лифтов, ремонт лифтовых шахт, машинных и блочных помещений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татью 27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"СТАТЬЯ 27. ВОЗВРАТ СРЕДСТВ ФОНДА </w:t>
        <w:tab/>
        <w:tab/>
        <w:tab/>
        <w:tab/>
        <w:tab/>
        <w:tab/>
        <w:tab/>
        <w:tab/>
        <w:t xml:space="preserve">    КАПИТАЛЬНОГО РЕМОНТ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нормативным правовым актом Приморского края, в случаях, предусмотренных частью 3 статьи 11 настоящего Закона.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календарных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1-24T09:54:00Z</cp:lastPrinted>
  <dcterms:modified xsi:type="dcterms:W3CDTF">2019-01-23T23:55:00Z</dcterms:modified>
  <cp:revision>6</cp:revision>
  <dc:subject/>
  <dc:title> </dc:title>
</cp:coreProperties>
</file>